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řístroje k hysteroskopii pro Gynekologické oddělení Svitavs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Eva Šitancová</cp:lastModifiedBy>
  <dcterms:modified xsi:type="dcterms:W3CDTF">2019-04-01T11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