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Zhotovení projektové dokumentace na stavbu „ISŠ Moravská Třebová - úprava DM na LDN“ včetně autorského dozoru projektanta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9V000001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veřejné zakázky malého rozsahu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zpracování projektové dokumentace, které je předmětem zakázky, činí celkem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při sazbě 21%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 – plátce DPH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toho: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včetně DPH za předmět díla uvedený v čl. I bod 1. písm. a) smlouvy o dílo činí </w:t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včetně DPH za předmět díla uvedený v čl. I bod 1. písm. b) smlouvy o dílo činí </w:t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Nabídková cena za výkon autorského dozoru, který je předmětem zakázky, činí celkem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při sazbě 21%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 – plátce DPH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dokončení projektové dokumentace uvedený v čl. I. bod 1. písm. a) smlouvy o dílo nejdéle do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lendářních dnů od vstupu smlouvy v účinn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93BE98-7841-4096-9696-33B06639F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1</TotalTime>
  <Application>LibreOffice/7.4.7.2$Linux_X86_64 LibreOffice_project/40$Build-2</Application>
  <AppVersion>15.0000</AppVersion>
  <Pages>2</Pages>
  <Words>305</Words>
  <Characters>1768</Characters>
  <CharactersWithSpaces>2069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7:00Z</dcterms:created>
  <dc:creator>lcejchanova</dc:creator>
  <dc:description/>
  <dc:language>en-US</dc:language>
  <cp:lastModifiedBy>Hrdinová Jaroslava Ing.</cp:lastModifiedBy>
  <cp:lastPrinted>2019-03-25T11:34:00Z</cp:lastPrinted>
  <dcterms:modified xsi:type="dcterms:W3CDTF">2019-03-25T11:41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