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3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 xml:space="preserve"> výzv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 splnění požadavků podle bodu 7.1 výzvy k předložení nabídek na kvalifikaci dodavatele pro zadávací říze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Zhotovení projektové dokumentace na stavbu „ISŠ Moravská Třebová - úprava DM na LDN“ včetně autorského dozoru projektanta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 xml:space="preserve">Prohlašuji tímto čestně, že dodavatel: </w:t>
      </w:r>
      <w:r>
        <w:rPr>
          <w:rFonts w:eastAsia="Times New Roman" w:cs="Arial" w:ascii="Arial" w:hAnsi="Arial"/>
          <w:b/>
          <w:bCs/>
          <w:color w:val="FF0000"/>
          <w:highlight w:val="yellow"/>
          <w:lang w:eastAsia="cs-CZ"/>
        </w:rPr>
        <w:t>(doplnit; jméno/fir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eastAsia="Times New Roman" w:cs="Arial" w:ascii="Arial" w:hAnsi="Arial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ní obchodní společností, ve které veřejný funkcionář uvedený v § 2 odst. 1 písm. c) zák. č. 159/2006 Sb.</w:t>
      </w:r>
      <w:r>
        <w:rPr>
          <w:rStyle w:val="FootnoteAnchor"/>
          <w:rFonts w:eastAsia="Times New Roman" w:cs="Arial" w:ascii="Arial" w:hAnsi="Arial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lang w:eastAsia="cs-CZ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prokazuje kvalifikaci prostřednictvím osoby uvedené v bodě f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oto čestné prohlášení podepisuji jako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cs-CZ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ab/>
        <w:tab/>
        <w:tab/>
        <w:tab/>
        <w:tab/>
        <w:tab/>
        <w:tab/>
        <w:t>Podpisy: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426" w:top="1418" w:footer="471" w:bottom="127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bookmarkStart w:id="1" w:name="_Toc89869205_Copy_1"/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bookmarkEnd w:id="1"/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1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bookmarkStart w:id="2" w:name="_Toc89869205_Copy_1"/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bookmarkEnd w:id="2"/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4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4135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4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4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6a7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413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rsid w:val="000413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0413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6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2:00Z</dcterms:created>
  <dc:creator>admin</dc:creator>
  <dc:description/>
  <dc:language>en-US</dc:language>
  <cp:lastModifiedBy>Hrdinová Jaroslava Ing.</cp:lastModifiedBy>
  <dcterms:modified xsi:type="dcterms:W3CDTF">2019-03-25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