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chnický dozor investora při realizaci stavby Transformace Domova sociálních služeb Slatiňany I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69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Zjednodušené podlimitní dle § 38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lečnost Dušánek-Beran s.r.o., Sečská 812, 538 21 Slatiňany, IČ 25285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73"/>
        <w:gridCol w:w="2046"/>
        <w:gridCol w:w="17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K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DPH (Kč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MAL s.r.o. Presy 853, 538 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Drahorád, Zalomená 167, 500 11 Hradec Králov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2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Skála, Sukova třída 1547, 530 02 Pardubice – Zelené Předměst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žár, Slepá 60, 530 09 Pardubice - Trnov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polečnost Dušánek-Beran s.r.o., Sečská 812, 538 21 Slatiň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8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9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ni jeden z výše uvedených způsobů zadávacích řízení nebyl využi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26. 8. 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6:00Z</dcterms:created>
  <dc:creator>princ</dc:creator>
  <dc:description/>
  <cp:keywords/>
  <dc:language>en-US</dc:language>
  <cp:lastModifiedBy>admin</cp:lastModifiedBy>
  <cp:lastPrinted>2012-10-08T07:07:00Z</cp:lastPrinted>
  <dcterms:modified xsi:type="dcterms:W3CDTF">2013-08-26T07:39:00Z</dcterms:modified>
  <cp:revision>16</cp:revision>
  <dc:subject/>
  <dc:title> </dc:title>
</cp:coreProperties>
</file>