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16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SŠ chovu koní a jezdectví Kladruby nad Labem - rekonstrukce stravovacího zařízení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2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Š chovu koní a jezdectví Kladruby nad Labem - rekonstrukce stravovacího zařízení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SŠ chovu koní a jezdectví Kladruby nad Labem - rekonstrukce stravovacího zařízení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Štěpánková Jitka Ing.</cp:lastModifiedBy>
  <cp:lastPrinted>2008-06-11T15:40:00Z</cp:lastPrinted>
  <dcterms:modified xsi:type="dcterms:W3CDTF">2019-03-19T11:43:00Z</dcterms:modified>
  <cp:revision>21</cp:revision>
  <dc:subject/>
  <dc:title>ZADÁVACÍ DOKUMENTACE</dc:title>
</cp:coreProperties>
</file>