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- s</w:t>
      </w:r>
      <w:r>
        <w:rPr>
          <w:rFonts w:eastAsia="Calibri" w:cs="Arial" w:ascii="Arial" w:hAnsi="Arial"/>
          <w:b/>
          <w:bCs/>
          <w:iCs/>
          <w:sz w:val="28"/>
          <w:szCs w:val="28"/>
          <w:lang w:eastAsia="en-US"/>
        </w:rPr>
        <w:t>anitní vozidla typ B 2019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za 8 ks sanitních vozidel typu B plně vybavených a splňujících veškeré požadavky dle charakteristiky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XX % </w:t>
            </w:r>
            <w:r>
              <w:rPr>
                <w:rFonts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za 8 ks sanitních vozidel typu B plně vybavených a splňujících veškeré požadavky dle charakteristiky Přílohy č. 1 Zadávací dokumentace (v Kč vč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rychlení sanitního vozidla typu B z 0 na 100 km/h (v sekundác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ekun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bCs/>
        <w:i/>
        <w:iCs/>
        <w:lang w:eastAsia="en-US"/>
      </w:rPr>
      <w:t>„</w:t>
    </w:r>
    <w:r>
      <w:rPr>
        <w:rFonts w:cs="Arial" w:ascii="Arial" w:hAnsi="Arial"/>
        <w:bCs/>
        <w:i/>
        <w:iCs/>
      </w:rPr>
      <w:t>ZZS Pardubického kraje – sanitní vozidla typ B 2019</w:t>
    </w:r>
    <w:r>
      <w:rPr>
        <w:rFonts w:eastAsia="Calibri" w:cs="Arial" w:ascii="Arial" w:hAnsi="Arial"/>
        <w:bCs/>
        <w:i/>
        <w:iCs/>
        <w:lang w:eastAsia="en-US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  <w:lang w:eastAsia="en-US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  <w:lang w:eastAsia="en-US"/>
      </w:rPr>
    </w:r>
    <w:bookmarkStart w:id="7" w:name="_Hlk504597068"/>
    <w:bookmarkStart w:id="8" w:name="_Hlk504597067"/>
    <w:bookmarkStart w:id="9" w:name="_Hlk504597068"/>
    <w:bookmarkStart w:id="10" w:name="_Hlk504597067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3:00Z</dcterms:created>
  <dc:creator>Liba</dc:creator>
  <dc:description/>
  <cp:keywords/>
  <dc:language>en-US</dc:language>
  <cp:lastModifiedBy>Ledvina Petr</cp:lastModifiedBy>
  <cp:lastPrinted>2018-01-25T11:00:00Z</cp:lastPrinted>
  <dcterms:modified xsi:type="dcterms:W3CDTF">2019-03-01T14:00:00Z</dcterms:modified>
  <cp:revision>3</cp:revision>
  <dc:subject/>
  <dc:title>UZNÁNÍ  DLUHU</dc:title>
</cp:coreProperties>
</file>