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68 Krasíkov – průtah, podruhé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P19V00000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C5596-F386-4269-8D5C-34A6F2CC8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Kučera Jiří Ing.</cp:lastModifiedBy>
  <cp:lastPrinted>2008-06-11T14:40:00Z</cp:lastPrinted>
  <dcterms:modified xsi:type="dcterms:W3CDTF">2019-03-12T07:22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