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4 zadávací dokumentace - Čestné prohlášení o splnění kvalifikace - základní způsobilost podle bodu 7.3    zadávací dokumenta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Čestné prohlášení o splnění kvalifikace - základní způsobilost podle bodu 7.3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 zadávací dokumenta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8"/>
        </w:rPr>
      </w:pPr>
      <w:r>
        <w:rPr>
          <w:rFonts w:cs="Tahoma" w:ascii="Calibri" w:hAnsi="Calibri"/>
          <w:b/>
          <w:sz w:val="8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708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NPK, a.s. Pardubická nemocnice - dodávka nábytku pro RDG oddělení - MR3T</w:t>
            </w:r>
          </w:p>
        </w:tc>
      </w:tr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12"/>
        </w:rPr>
      </w:pPr>
      <w:r>
        <w:rPr>
          <w:rFonts w:cs="Arial"/>
          <w:bCs/>
          <w:iCs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 platném znění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53095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888748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56</TotalTime>
  <Application>LibreOffice/7.4.7.2$Linux_X86_64 LibreOffice_project/40$Build-2</Application>
  <AppVersion>15.0000</AppVersion>
  <Pages>1</Pages>
  <Words>377</Words>
  <Characters>2366</Characters>
  <CharactersWithSpaces>2738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Zdeněk Kohoutek</cp:lastModifiedBy>
  <cp:lastPrinted>2008-06-11T13:40:00Z</cp:lastPrinted>
  <dcterms:modified xsi:type="dcterms:W3CDTF">2019-03-06T09:09:00Z</dcterms:modified>
  <cp:revision>2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