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 - Nabídkový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bídkový list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</w:rPr>
              <w:t>NPK, a.s. Pardubická nemocnice - dodávka nábytku pro RDG oddělení - MR3T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  <w:t>Nabídková cena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985"/>
        <w:gridCol w:w="1174"/>
        <w:gridCol w:w="1944"/>
        <w:gridCol w:w="1986"/>
      </w:tblGrid>
      <w:tr>
        <w:trPr>
          <w:tblHeader w:val="true"/>
        </w:trPr>
        <w:tc>
          <w:tcPr>
            <w:tcW w:w="2409" w:type="dxa"/>
            <w:tcBorders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BodyText2"/>
              <w:widowControl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Nabídková cena v Kč bez DPH</w:t>
            </w:r>
          </w:p>
        </w:tc>
        <w:tc>
          <w:tcPr>
            <w:tcW w:w="117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Sazba DPH v %</w:t>
            </w:r>
          </w:p>
        </w:tc>
        <w:tc>
          <w:tcPr>
            <w:tcW w:w="1944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Výše DPH v Kč</w:t>
            </w:r>
          </w:p>
        </w:tc>
        <w:tc>
          <w:tcPr>
            <w:tcW w:w="1986" w:type="dxa"/>
            <w:tcBorders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Cena v Kč včetně DPH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Celková nabídková cena za veřejnou zakázk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Calibri" w:cs="Tahoma"/>
          <w:b/>
          <w:b/>
          <w:sz w:val="12"/>
          <w:lang w:eastAsia="en-US"/>
        </w:rPr>
      </w:pPr>
      <w:r>
        <w:rPr>
          <w:rFonts w:eastAsia="Calibri" w:cs="Tahoma" w:ascii="Tahoma" w:hAnsi="Tahoma"/>
          <w:b/>
          <w:sz w:val="1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veřejné zakázky, tj. zahrnuje ocenění veškerých činností, dodávek, souvisejících výkonů a služeb nutných k naplnění účelu a cíle plnění předmětné veřejné zakázk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dále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spacing w:before="0" w:after="200"/>
        <w:jc w:val="center"/>
        <w:rPr>
          <w:rFonts w:ascii="Calibri" w:hAnsi="Calibri" w:cs="Tahoma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021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1915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1C7F1-4AB2-443D-B0DC-A25E6860B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1</Pages>
  <Words>275</Words>
  <Characters>1744</Characters>
  <CharactersWithSpaces>2015</CharactersWithSpaces>
  <Paragraphs>4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Jaroslava Čížková</cp:lastModifiedBy>
  <cp:lastPrinted>2016-01-11T13:57:00Z</cp:lastPrinted>
  <dcterms:modified xsi:type="dcterms:W3CDTF">2019-03-11T11:46:00Z</dcterms:modified>
  <cp:revision>10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