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11"/>
        <w:gridCol w:w="993"/>
        <w:gridCol w:w="1702"/>
        <w:gridCol w:w="19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metrie pro NPK, a.s. - EKG holtery včetně příslušenství pro kardiologické oddělení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veřejné zakázky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účastník zadávacího řízení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2-03T16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