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Název veřejné zakázky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iCs/>
                <w:sz w:val="36"/>
                <w:szCs w:val="36"/>
              </w:rPr>
              <w:t>Výroba, dodávání a dovoz celodenní stravy (diet) do Léčebny dlouhodobě nemocných Rybitví II.</w:t>
            </w: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Identifikační a kontaktní údaje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Obchodní firma / Název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IČO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Sídlo / místo podniká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E-mail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el.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Osoba oprávněná jednat za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itul, jméno, příjme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Funkce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Datum podpisu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bookmarkStart w:id="1" w:name="_Toc531645963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Cena za 12 měsíců (365 dnů) plnění v Kč bez DPH</w:t>
            </w:r>
            <w:bookmarkEnd w:id="1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: 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Hodnota DPH v Kč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Cena za 12 měsíců (365 dnů) plnění v Kč včetně DPH:    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ímto prohlašuji, že akceptuji závazný návrh Obchodních podmínek dle Přílohy č. 2 zadávací dokumentac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....…….. dne 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(podpis osoby oprávněné jednat za účastníka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442376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6:00Z</dcterms:created>
  <dc:creator>APC</dc:creator>
  <dc:description/>
  <dc:language>en-US</dc:language>
  <cp:lastModifiedBy>APC</cp:lastModifiedBy>
  <dcterms:modified xsi:type="dcterms:W3CDTF">2019-02-22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