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56"/>
          <w:szCs w:val="56"/>
        </w:rPr>
      </w:pPr>
      <w:r>
        <w:rPr>
          <w:rFonts w:cs="Arial-BoldMT" w:ascii="Arial-BoldMT" w:hAnsi="Arial-BoldMT"/>
          <w:b/>
          <w:bCs/>
          <w:sz w:val="56"/>
          <w:szCs w:val="5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56"/>
          <w:szCs w:val="56"/>
        </w:rPr>
      </w:pPr>
      <w:r>
        <w:rPr>
          <w:rFonts w:cs="Arial-BoldMT" w:ascii="Arial-BoldMT" w:hAnsi="Arial-BoldMT"/>
          <w:b/>
          <w:bCs/>
          <w:sz w:val="56"/>
          <w:szCs w:val="5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56"/>
          <w:szCs w:val="56"/>
        </w:rPr>
      </w:pPr>
      <w:r>
        <w:rPr>
          <w:rFonts w:cs="Arial-BoldMT" w:ascii="Arial-BoldMT" w:hAnsi="Arial-BoldMT"/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Arial-BoldMT" w:hAnsi="Arial-BoldMT" w:cs="Arial-BoldMT"/>
          <w:b/>
          <w:b/>
          <w:bCs/>
          <w:sz w:val="56"/>
          <w:szCs w:val="56"/>
        </w:rPr>
      </w:pPr>
      <w:r>
        <w:rPr>
          <w:rFonts w:cs="Arial-BoldMT" w:ascii="Arial-BoldMT" w:hAnsi="Arial-BoldMT"/>
          <w:b/>
          <w:bCs/>
          <w:sz w:val="56"/>
          <w:szCs w:val="56"/>
        </w:rPr>
        <w:t>Sazebník smluvních postihů</w:t>
      </w:r>
    </w:p>
    <w:p>
      <w:pPr>
        <w:pStyle w:val="Normal"/>
        <w:spacing w:lineRule="auto" w:line="360"/>
        <w:jc w:val="center"/>
        <w:rPr>
          <w:rFonts w:ascii="Arial-BoldMT" w:hAnsi="Arial-BoldMT" w:cs="Arial-BoldMT"/>
          <w:b/>
          <w:b/>
          <w:bCs/>
          <w:sz w:val="56"/>
          <w:szCs w:val="56"/>
        </w:rPr>
      </w:pPr>
      <w:r>
        <w:rPr>
          <w:rFonts w:cs="Arial-BoldMT" w:ascii="Arial-BoldMT" w:hAnsi="Arial-BoldMT"/>
          <w:b/>
          <w:bCs/>
          <w:sz w:val="56"/>
          <w:szCs w:val="56"/>
        </w:rPr>
        <w:t>za porušení</w:t>
      </w:r>
    </w:p>
    <w:p>
      <w:pPr>
        <w:pStyle w:val="Normal"/>
        <w:spacing w:lineRule="auto" w:line="360"/>
        <w:jc w:val="center"/>
        <w:rPr>
          <w:rFonts w:ascii="Arial-BoldMT" w:hAnsi="Arial-BoldMT" w:cs="Arial-BoldMT"/>
          <w:b/>
          <w:b/>
          <w:bCs/>
          <w:sz w:val="56"/>
          <w:szCs w:val="56"/>
        </w:rPr>
      </w:pPr>
      <w:r>
        <w:rPr>
          <w:rFonts w:cs="Arial-BoldMT" w:ascii="Arial-BoldMT" w:hAnsi="Arial-BoldMT"/>
          <w:b/>
          <w:bCs/>
          <w:sz w:val="56"/>
          <w:szCs w:val="56"/>
        </w:rPr>
        <w:t>Technických a provozních standardů Pk</w:t>
      </w:r>
    </w:p>
    <w:p>
      <w:pPr>
        <w:pStyle w:val="Normal"/>
        <w:rPr>
          <w:rFonts w:ascii="Arial-BoldMT" w:hAnsi="Arial-BoldMT" w:cs="Arial-BoldMT"/>
          <w:b/>
          <w:b/>
          <w:bCs/>
          <w:sz w:val="56"/>
          <w:szCs w:val="56"/>
        </w:rPr>
      </w:pPr>
      <w:r>
        <w:rPr>
          <w:rFonts w:cs="Arial-BoldMT" w:ascii="Arial-BoldMT" w:hAnsi="Arial-BoldMT"/>
          <w:b/>
          <w:bCs/>
          <w:sz w:val="56"/>
          <w:szCs w:val="5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56"/>
          <w:szCs w:val="56"/>
        </w:rPr>
      </w:pPr>
      <w:r>
        <w:rPr>
          <w:rFonts w:cs="Arial-BoldMT" w:ascii="Arial-BoldMT" w:hAnsi="Arial-BoldMT"/>
          <w:b/>
          <w:bCs/>
          <w:sz w:val="56"/>
          <w:szCs w:val="5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56"/>
          <w:szCs w:val="56"/>
        </w:rPr>
      </w:pPr>
      <w:r>
        <w:rPr>
          <w:rFonts w:cs="Arial-BoldMT" w:ascii="Arial-BoldMT" w:hAnsi="Arial-BoldMT"/>
          <w:b/>
          <w:bCs/>
          <w:sz w:val="56"/>
          <w:szCs w:val="5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56"/>
          <w:szCs w:val="56"/>
        </w:rPr>
      </w:pPr>
      <w:r>
        <w:rPr>
          <w:rFonts w:cs="Arial-BoldMT" w:ascii="Arial-BoldMT" w:hAnsi="Arial-BoldMT"/>
          <w:b/>
          <w:bCs/>
          <w:sz w:val="56"/>
          <w:szCs w:val="56"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56"/>
          <w:szCs w:val="56"/>
        </w:rPr>
      </w:pPr>
      <w:r>
        <w:rPr>
          <w:rFonts w:cs="Arial-BoldMT" w:ascii="Arial-BoldMT" w:hAnsi="Arial-BoldMT"/>
          <w:b/>
          <w:bCs/>
          <w:sz w:val="56"/>
          <w:szCs w:val="56"/>
        </w:rPr>
      </w:r>
    </w:p>
    <w:p>
      <w:pPr>
        <w:pStyle w:val="Normal"/>
        <w:rPr>
          <w:rFonts w:ascii="ArialMT" w:hAnsi="ArialMT" w:cs="ArialMT"/>
          <w:sz w:val="40"/>
          <w:szCs w:val="40"/>
        </w:rPr>
      </w:pPr>
      <w:r>
        <w:rPr>
          <w:rFonts w:cs="ArialMT" w:ascii="ArialMT" w:hAnsi="ArialMT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ZEBNÍK SMLUVNÍCH POSTIH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e Technických a provozních standardů veřejné doprav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dubického kraje (TPS Pk)</w:t>
      </w:r>
    </w:p>
    <w:p>
      <w:pPr>
        <w:pStyle w:val="ListParagraph"/>
        <w:numPr>
          <w:ilvl w:val="0"/>
          <w:numId w:val="1"/>
        </w:numPr>
        <w:spacing w:before="360" w:after="200"/>
        <w:ind w:left="714" w:hanging="357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ndard zastávek a označníků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7"/>
        <w:gridCol w:w="7082"/>
        <w:gridCol w:w="1308"/>
        <w:gridCol w:w="1207"/>
      </w:tblGrid>
      <w:tr>
        <w:trPr>
          <w:trHeight w:val="92" w:hRule="atLeas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innost Dopravce ve vztahu k správě označníku v IDS IREDO Pk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ánek TPS Pk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ální sankce za nedodržení</w:t>
            </w:r>
          </w:p>
        </w:tc>
      </w:tr>
      <w:tr>
        <w:trPr>
          <w:trHeight w:val="2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20" w:before="120" w:after="120"/>
              <w:ind w:left="720" w:right="3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stit vybavení zastávky/nástupní hrany informační tabulí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2 000 Kč</w:t>
            </w:r>
            <w:bookmarkStart w:id="2" w:name="_Ref428781573"/>
            <w:r>
              <w:rPr>
                <w:rStyle w:val="FootnoteAnchor"/>
                <w:rFonts w:cs="Arial" w:ascii="Arial" w:hAnsi="Arial"/>
                <w:b/>
              </w:rPr>
              <w:footnoteReference w:id="2"/>
            </w:r>
            <w:bookmarkEnd w:id="2"/>
          </w:p>
        </w:tc>
      </w:tr>
      <w:tr>
        <w:trPr>
          <w:trHeight w:val="2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20" w:before="12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stit zveřejnění informací na informační tabuli zastávky/nástupní hrany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 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b/>
                <w:vertAlign w:val="superscript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20" w:before="12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stit odstranění neplatných informací z informačních tabulí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20" w:before="12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stit zveřejnění informací na informační tabuli náhradních zastávek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 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20" w:before="12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stit vyvěšení aktuálního jízdního řádu na informační tabuli zastávky/nástupní hrany.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exact" w:line="320" w:before="60" w:after="60"/>
              <w:jc w:val="center"/>
              <w:outlineLvl w:val="2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 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20" w:before="12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stit obnovení chybějícího, poškozeného nebo jinak nečitelného jízdního řádu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exact" w:line="320" w:before="60" w:after="60"/>
              <w:jc w:val="center"/>
              <w:outlineLvl w:val="2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 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20" w:before="12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stit vyvěšení aktuální tarifní mapy IREDO na informačním panelu zastávky/nástupní hrany.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exact" w:line="320" w:before="60" w:after="60"/>
              <w:jc w:val="center"/>
              <w:outlineLvl w:val="2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exact" w:line="320" w:before="120" w:after="12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stit obnovení chybějící, poškozené nebo jinak nečitelné tarifní mapy IREDO.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exact" w:line="320" w:before="60" w:after="60"/>
              <w:jc w:val="center"/>
              <w:outlineLvl w:val="2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</w:tbl>
    <w:p>
      <w:pPr>
        <w:pStyle w:val="ListParagraph"/>
        <w:numPr>
          <w:ilvl w:val="0"/>
          <w:numId w:val="1"/>
        </w:numPr>
        <w:spacing w:before="360" w:after="200"/>
        <w:ind w:left="714" w:hanging="357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ndard vybavení vozidel</w:t>
      </w:r>
      <w:r>
        <w:rPr>
          <w:rStyle w:val="FootnoteAnchor"/>
          <w:rFonts w:cs="Arial" w:ascii="Arial" w:hAnsi="Arial"/>
          <w:b/>
          <w:sz w:val="24"/>
          <w:szCs w:val="24"/>
          <w:u w:val="single"/>
        </w:rPr>
        <w:footnoteReference w:id="3"/>
      </w:r>
    </w:p>
    <w:tbl>
      <w:tblPr>
        <w:tblW w:w="10558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3"/>
        <w:gridCol w:w="6624"/>
        <w:gridCol w:w="1241"/>
        <w:gridCol w:w="2269"/>
      </w:tblGrid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innosti Dopravce v IDS IREDO Pk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ánek TPS P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ální sankce za nedodržení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 w:before="60" w:after="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Zajistit čistotu a vzhled vozidel.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 w:before="60" w:after="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stit nasazení nízkopodlažního nebo částečně nízkopodlažního a bezbariérového vozidla na garantovaný spoj označený v jízdním řádu.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 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 w:before="60" w:after="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stit u vozidla splnění požadavků na klimatickou pohodu.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 w:before="60" w:after="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stit u vozidla splnění požadavků na dveře vozidla.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 w:before="60" w:after="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stit funkční odbavovací zařízení ve vozidle (z viny dopravce)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 Kč</w:t>
            </w:r>
            <w:r>
              <w:rPr>
                <w:rStyle w:val="FootnoteAnchor"/>
                <w:rFonts w:cs="Arial" w:ascii="Arial" w:hAnsi="Arial"/>
                <w:b/>
              </w:rPr>
              <w:footnoteReference w:id="4"/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 w:before="60" w:after="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320" w:before="60" w:after="6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it objednateli měsíční evidenci nefunkčních odbavovacích zařízení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 w:before="60" w:after="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ést nefunkční odbavovací zařízení vozidla v měsíční evidenci nefunkčních odbavovacích zařízení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2 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 w:before="60" w:after="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stit odbavení náhradním způsobem dle SPP IREDO v případě poruchy odbavovacího zařízení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2 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 w:before="60" w:after="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stit zasílání polohy vozidla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 w:before="60" w:after="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stit zveřejnění a následné odstranění materiálu dodaného objednatelem ve vozidle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 w:before="60" w:after="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stit označení vozidla IDS IREDO Pk předepsanými identifikačními prvky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10, f), g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 w:before="60" w:after="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stit vybavení vozidla funkčními elektronickými panely nebo tabulem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 w:before="60" w:after="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stit zobrazení všech požadovaných informací na elektronickém informačním panelu nebo tabuli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2.1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2.2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2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exact" w:line="320" w:before="60" w:after="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stit barevné schéma autobusů.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.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 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</w:tbl>
    <w:p>
      <w:pPr>
        <w:pStyle w:val="Normal"/>
        <w:spacing w:before="12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360" w:after="200"/>
        <w:ind w:left="714" w:hanging="357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bookmarkStart w:id="3" w:name="_Toc402758841"/>
      <w:r>
        <w:rPr>
          <w:rFonts w:cs="Arial" w:ascii="Arial" w:hAnsi="Arial"/>
          <w:b/>
          <w:sz w:val="24"/>
          <w:szCs w:val="24"/>
          <w:u w:val="single"/>
        </w:rPr>
        <w:t>Standard dopravních výkonů a provozu</w:t>
      </w:r>
      <w:bookmarkEnd w:id="3"/>
    </w:p>
    <w:tbl>
      <w:tblPr>
        <w:tblW w:w="10558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2"/>
        <w:gridCol w:w="6773"/>
        <w:gridCol w:w="896"/>
        <w:gridCol w:w="2476"/>
      </w:tblGrid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innosti Dopravce v IDS IREDO Pk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ánek TPS Pk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ální sankce za nedodržení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stit spoj v celé své délce v souladu se schváleným jízdním řádem (z viny dopravce). 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 Kč / neodjetý k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áln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0 Kč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loužit všechny zastávky ve správném pořadí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360" w:before="120" w:after="0"/>
              <w:jc w:val="center"/>
              <w:outlineLvl w:val="2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it objednateli měsíční evidenci neodjetých spojů včetně uvedení důvodu nezajištění spoje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ést neodjeté spoje v měsíční evidenci neodjetých spojů včetně uvedení objektivní příčiny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0 Kč</w:t>
            </w:r>
            <w:r>
              <w:rPr>
                <w:rStyle w:val="FootnoteAnchor"/>
                <w:rFonts w:cs="Arial" w:ascii="Arial" w:hAnsi="Arial"/>
                <w:b/>
              </w:rPr>
              <w:footnoteReference w:id="5"/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it Objednateli měsíční evidenci zpožděných spojů včetně uvedení objektivní příčiny zpoždění spoje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ést zpožděné spoje v evidenci zpožděných spojů včetně uvedení objektivní příčiny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 000 Kč</w:t>
            </w:r>
            <w:bookmarkStart w:id="4" w:name="_Ref428787139"/>
            <w:r>
              <w:rPr>
                <w:rStyle w:val="FootnoteAnchor"/>
                <w:rFonts w:cs="Arial" w:ascii="Arial" w:hAnsi="Arial"/>
                <w:b/>
              </w:rPr>
              <w:footnoteReference w:id="6"/>
            </w:r>
            <w:bookmarkEnd w:id="4"/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stit odjezd vozidla z výchozí zastávky spoje v souladu se schváleným jízdním řádem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00 Kč</w:t>
            </w:r>
            <w:r>
              <w:rPr>
                <w:rStyle w:val="FootnoteAnchor"/>
                <w:rFonts w:cs="Arial" w:ascii="Arial" w:hAnsi="Arial"/>
                <w:b/>
              </w:rPr>
              <w:footnoteReference w:customMarkFollows="1" w:id="7"/>
              <w:t>7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časný odjezd ze zastávky (podjetí)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 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Předložit objednateli na vyžádání denní záznam o výkonu autobusu (DZVA)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at cestujícímu platný jízdní doklad po převzetí hotovosti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2 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at cestujícímu platný jízdní doklad (v požadovaném tarifu a zónové platnosti)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 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at cestujícímu jízdní doklad se správnou nástupní zastávkou (zónou) a výstupní zónou (zastávkou) na spoji (správná nástupní zastávka znamená ta, na které se vozidlo v danou chvíli nachází) - platí pro papírové nepřestupní jízdenky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 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at cestujícímu jízdní doklad na čipovou kartu IREDO se správnou nástupní zastávkou (zónou) a výstupní zónou (zastávkou) v případě přestupní jízdenky (správná nástupní zastávka znamená ta, na které se vozidlo v danou chvíli nachází)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exact" w:line="320" w:before="0" w:after="0"/>
              <w:jc w:val="center"/>
              <w:outlineLvl w:val="2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 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avit cestující s přestupní nebo časovou jízdenkou IREDO uloženou na kartě. (odbavení musí proběhnout elektronicky, aby byl cestující evidován)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exact" w:line="320" w:before="0" w:after="0"/>
              <w:jc w:val="center"/>
              <w:outlineLvl w:val="2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dat nulovou evidenční jízdenku cestujícím s papírovou síťovou jízdenkou IREDO (obyčejná, skupinová aj.)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exact" w:line="320" w:before="0" w:after="0"/>
              <w:jc w:val="center"/>
              <w:outlineLvl w:val="2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2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stit uložení seznamu čekacích dob do odbavovacího zařízení ve vozidle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jc w:val="center"/>
              <w:outlineLvl w:val="2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 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čkat příjezdu autobusového nebo vlakového spoje uvedeného v seznamu zaručených přípojů (1. porušení)</w:t>
            </w:r>
            <w:r>
              <w:rPr>
                <w:rStyle w:val="FootnoteAnchor"/>
                <w:rFonts w:cs="Arial" w:ascii="Arial" w:hAnsi="Arial"/>
              </w:rPr>
              <w:footnoteReference w:id="8"/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exact" w:line="320" w:before="0" w:after="0"/>
              <w:jc w:val="center"/>
              <w:outlineLvl w:val="2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čkat příjezdu autobusového nebo vlakového spoje uvedeného v Seznamu zaručených přípojů (opakované porušení</w:t>
            </w:r>
            <w:r>
              <w:rPr>
                <w:rStyle w:val="FootnoteCharacters"/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exact" w:line="320" w:before="0" w:after="0"/>
              <w:jc w:val="center"/>
              <w:outlineLvl w:val="2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 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adit záložní vozidlo do 20 minut po ohlášení výpadku.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exact" w:line="320" w:before="0" w:after="0"/>
              <w:jc w:val="center"/>
              <w:outlineLvl w:val="2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 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ovat cestující ve vozidle o vypravení vozidla provozní zálohy v případě poruchy nebo nehody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exact" w:line="320" w:before="0" w:after="0"/>
              <w:jc w:val="center"/>
              <w:outlineLvl w:val="2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2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stit provoz dispečinku dopravce minimálně po dobu jím provozovaných spojů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320" w:before="0" w:after="0"/>
              <w:jc w:val="center"/>
              <w:outlineLvl w:val="1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 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dělit objednateli aktuální telefonní číslo dispečerské linky dopravce. 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 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at objednateli oběhy v aktualizované verzi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známka: Sankce u nově vzniklých zaručených přípojů je možné uplatňovat 14 dní od vydání aktualizovaného seznamu objednatele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360" w:after="200"/>
        <w:ind w:left="714" w:hanging="357"/>
        <w:contextualSpacing w:val="false"/>
        <w:rPr>
          <w:rFonts w:ascii="Arial" w:hAnsi="Arial" w:cs="Arial"/>
          <w:b/>
          <w:b/>
          <w:sz w:val="24"/>
          <w:szCs w:val="24"/>
          <w:u w:val="single"/>
        </w:rPr>
      </w:pPr>
      <w:bookmarkStart w:id="5" w:name="_Toc402758854"/>
      <w:r>
        <w:rPr>
          <w:rFonts w:cs="Arial" w:ascii="Arial" w:hAnsi="Arial"/>
          <w:b/>
          <w:sz w:val="24"/>
          <w:szCs w:val="24"/>
          <w:u w:val="single"/>
        </w:rPr>
        <w:t xml:space="preserve">Standard řešení </w:t>
      </w:r>
      <w:bookmarkEnd w:id="5"/>
      <w:r>
        <w:rPr>
          <w:rFonts w:cs="Arial" w:ascii="Arial" w:hAnsi="Arial"/>
          <w:b/>
          <w:sz w:val="24"/>
          <w:szCs w:val="24"/>
          <w:u w:val="single"/>
        </w:rPr>
        <w:t>uzavírek</w:t>
      </w:r>
    </w:p>
    <w:tbl>
      <w:tblPr>
        <w:tblW w:w="101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"/>
        <w:gridCol w:w="7034"/>
        <w:gridCol w:w="1248"/>
        <w:gridCol w:w="1417"/>
      </w:tblGrid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innosti Dopravce v IDS IREDO Pk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ánek TPS P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kce za nedodržení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eřejnit sdělení Informace o výluce ve vozidle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veřejnit na Informačním panelu zastávky/nástupní hrany výlukový jízdní řád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 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</w:tbl>
    <w:p>
      <w:pPr>
        <w:pStyle w:val="ListParagraph"/>
        <w:numPr>
          <w:ilvl w:val="0"/>
          <w:numId w:val="1"/>
        </w:numPr>
        <w:spacing w:before="360" w:after="200"/>
        <w:ind w:left="714" w:hanging="357"/>
        <w:contextualSpacing w:val="false"/>
        <w:rPr>
          <w:rFonts w:ascii="Arial" w:hAnsi="Arial" w:cs="Arial"/>
          <w:b/>
          <w:b/>
          <w:sz w:val="24"/>
          <w:szCs w:val="24"/>
          <w:u w:val="single"/>
        </w:rPr>
      </w:pPr>
      <w:bookmarkStart w:id="6" w:name="_Toc402758860"/>
      <w:r>
        <w:rPr>
          <w:rFonts w:cs="Arial" w:ascii="Arial" w:hAnsi="Arial"/>
          <w:b/>
          <w:sz w:val="24"/>
          <w:szCs w:val="24"/>
          <w:u w:val="single"/>
        </w:rPr>
        <w:t>Standard provádění kontrol</w:t>
      </w:r>
      <w:bookmarkEnd w:id="6"/>
    </w:p>
    <w:tbl>
      <w:tblPr>
        <w:tblW w:w="1014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"/>
        <w:gridCol w:w="7034"/>
        <w:gridCol w:w="1248"/>
        <w:gridCol w:w="1416"/>
      </w:tblGrid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innosti Dopravce v IDS IREDO Pk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ánek TPS P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kce za nedodržení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ést Přepravní a tarifní kontroly v požadované četnosti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000 Kč</w:t>
            </w:r>
            <w:r>
              <w:rPr>
                <w:rStyle w:val="FootnoteAnchor"/>
                <w:rFonts w:cs="Arial" w:ascii="Arial" w:hAnsi="Arial"/>
                <w:b/>
              </w:rPr>
              <w:footnoteReference w:customMarkFollows="1" w:id="9"/>
              <w:t>7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it objednateli záznamy o Přepravní a tarifní kontrole včetně souhrnné informace o výsledku kontroly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vést sankce udělené Objednatelem dle TPS Pk v nejbližším měsíčním vyúčtování kompenzac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 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</w:tbl>
    <w:p>
      <w:pPr>
        <w:pStyle w:val="Normal"/>
        <w:spacing w:before="36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before="360" w:after="200"/>
        <w:ind w:left="714" w:hanging="357"/>
        <w:contextualSpacing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ndard informování cestujících a ostatních náležitostí</w:t>
      </w:r>
    </w:p>
    <w:tbl>
      <w:tblPr>
        <w:tblW w:w="1014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1"/>
        <w:gridCol w:w="6939"/>
        <w:gridCol w:w="1096"/>
        <w:gridCol w:w="1668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vinnosti Dopravce v IDS IREDO Pk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lánek TPS Pk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kce za nedodržení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istit poskytování informací pro cestující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2.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 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stit vybavení provozního personálu Dopravce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stit chování personálu dopravce k cestujícím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stit úplný zákaz kouření ve vozidle (včetně řidiče).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 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jistit školení provozního personálu dopravce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1 000 Kč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ložit objednateli písemný zápis ze školení personálu dopravce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exact" w:line="320" w:before="120" w:after="12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it objednateli písemný zápis z pravidelného ročního školení personálu dopravce (na vyžádání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</w:rPr>
              <w:t>500 Kč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</w:tr>
    </w:tbl>
    <w:p>
      <w:pPr>
        <w:pStyle w:val="Normal"/>
        <w:spacing w:before="60" w:after="240"/>
        <w:jc w:val="both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Výše sankce se vztahuje k jednomu případu porušení jednotlivé uvedené povinnosti. Objednatel je oprávněn uplatňovat sankci i opakovaně, a to za každý jednotlivý případ porušení stanovené povinnosti.</w:t>
      </w:r>
    </w:p>
  </w:footnote>
  <w:footnote w:id="3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 povinnosti vyplývající z tohoto článku může Objednatel v souladu s článkem 3.2.udělit dopravci výjimku. Při udělení výjimky není sankce za porušení článku TPS Pk uplatňována.   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>Sankce je uplatňována pouze v případě, že není zajištěn náhradní výdej jízdenek nebo není odbavovací zařízení následující den nahrazeno funkčním.</w:t>
      </w:r>
    </w:p>
  </w:footnote>
  <w:footnote w:id="5"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ankce se vztahuje na každý neuvedený spoj v tomto seznamu. </w:t>
      </w:r>
    </w:p>
  </w:footnote>
  <w:footnote w:id="6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nkce se nevztahuje na spoje, které z důvodu předchozího výkonu vozidla nemohou odjet podle jízdního řádu a na spoje uvedené v seznamu zaručených přípojů jako přípoje.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t>7</w:t>
      </w:r>
      <w:r>
        <w:rPr>
          <w:rStyle w:val="FootnoteCharacters"/>
        </w:rPr>
        <w:t>7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ankce je uvedena za nedodržení předepsané četnosti kontrol u každé linky.</w:t>
      </w:r>
    </w:p>
  </w:footnote>
  <w:footnote w:id="8"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vinnost nemusí být řidičem dodržena v případě, že Centrální dispečink IREDO nebo Dispečink dopravce informují řidiče o nečekání na zpožděný Přípoj.</w:t>
      </w:r>
    </w:p>
    <w:p>
      <w:pPr>
        <w:pStyle w:val="Footnote"/>
        <w:widowControl w:val="false"/>
        <w:rPr/>
      </w:pPr>
      <w:r>
        <w:rPr>
          <w:rFonts w:cs="Arial" w:ascii="Arial" w:hAnsi="Arial"/>
          <w:sz w:val="16"/>
          <w:szCs w:val="16"/>
        </w:rPr>
        <w:t>8 Opakovaným porušením se rozumí porušení do doby šesti měsíců od uplynutí prvního porušení stejným řidičem.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t>7</w:t>
      </w:r>
      <w:r>
        <w:rPr>
          <w:rStyle w:val="FootnoteCharacters"/>
        </w:rPr>
        <w:t>7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ankce je uvedena za nedodržení předepsané četnosti kontrol u každé lin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170"/>
        </w:tabs>
        <w:ind w:left="1588" w:hanging="1588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c42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fc19f1"/>
    <w:pPr>
      <w:keepNext w:val="true"/>
      <w:numPr>
        <w:ilvl w:val="0"/>
        <w:numId w:val="2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fc19f1"/>
    <w:pPr>
      <w:keepNext w:val="true"/>
      <w:numPr>
        <w:ilvl w:val="1"/>
        <w:numId w:val="2"/>
      </w:numPr>
      <w:spacing w:lineRule="auto" w:line="240" w:before="240" w:after="60"/>
      <w:outlineLvl w:val="1"/>
    </w:pPr>
    <w:rPr>
      <w:rFonts w:ascii="Arial" w:hAnsi="Arial" w:eastAsia="Times New Roman" w:cs="Arial"/>
      <w:bCs/>
      <w:i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fc19f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c19f1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fc19f1"/>
    <w:rPr>
      <w:rFonts w:ascii="Arial" w:hAnsi="Arial" w:eastAsia="Times New Roman" w:cs="Arial"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fc19f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555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e555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5550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5550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0a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0a41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0a41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0a41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e0f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f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35fa"/>
    <w:pPr>
      <w:spacing w:before="0" w:after="200"/>
      <w:ind w:left="720" w:hanging="0"/>
      <w:contextualSpacing/>
    </w:pPr>
    <w:rPr/>
  </w:style>
  <w:style w:type="paragraph" w:styleId="Nadpis3Oredoanalza" w:customStyle="1">
    <w:name w:val="Nadpis3-Oredo analýza"/>
    <w:basedOn w:val="Heading3"/>
    <w:qFormat/>
    <w:rsid w:val="00fc19f1"/>
    <w:pPr>
      <w:keepLines w:val="false"/>
      <w:numPr>
        <w:ilvl w:val="2"/>
        <w:numId w:val="2"/>
      </w:numPr>
      <w:tabs>
        <w:tab w:val="clear" w:pos="708"/>
        <w:tab w:val="left" w:pos="851" w:leader="none"/>
      </w:tabs>
      <w:spacing w:lineRule="auto" w:line="360" w:before="120" w:after="120"/>
    </w:pPr>
    <w:rPr>
      <w:rFonts w:ascii="Arial" w:hAnsi="Arial" w:eastAsia="Times New Roman" w:cs="Arial"/>
      <w:color w:val="auto"/>
      <w:lang w:eastAsia="cs-CZ"/>
    </w:rPr>
  </w:style>
  <w:style w:type="paragraph" w:styleId="StylNadpis2TunnenKurzva" w:customStyle="1">
    <w:name w:val="Styl Nadpis 2 + Tučné není Kurzíva"/>
    <w:basedOn w:val="Heading2"/>
    <w:qFormat/>
    <w:rsid w:val="009e62c4"/>
    <w:pPr>
      <w:numPr>
        <w:ilvl w:val="1"/>
        <w:numId w:val="3"/>
      </w:numPr>
    </w:pPr>
    <w:rPr>
      <w:b/>
      <w:i w:val="false"/>
      <w:iCs w:val="fals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5550d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5550d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0a4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0a4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0a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6046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f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f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257017-161C-4C8A-920C-312E83EE29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64</Words>
  <Characters>5688</Characters>
  <CharactersWithSpaces>6639</CharactersWithSpaces>
  <Paragraphs>1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19:00Z</dcterms:created>
  <dc:creator>David Procházka</dc:creator>
  <dc:description/>
  <dc:language>en-US</dc:language>
  <cp:lastModifiedBy>Darja Kosmáková</cp:lastModifiedBy>
  <cp:lastPrinted>2018-08-23T05:19:00Z</cp:lastPrinted>
  <dcterms:modified xsi:type="dcterms:W3CDTF">2019-01-30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