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594"/>
        <w:gridCol w:w="2126"/>
        <w:gridCol w:w="1135"/>
        <w:gridCol w:w="1700"/>
        <w:gridCol w:w="224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Přístroje pro endoskopii – kolonoskopická vě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na celkem v Kč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ba DPH (v %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924" w:hRule="atLeast"/>
        </w:trPr>
        <w:tc>
          <w:tcPr>
            <w:tcW w:w="3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plnění prodávajícího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2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2-25T18:52:00Z</dcterms:modified>
  <cp:revision>5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