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bodu 6.1 Výzvy k předložení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</w:t>
      <w:tab/>
      <w:t>Příloha č. 1 Oznám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73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73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7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7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DB92E2-36EA-492B-AA9E-965C61E0D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Michalová Květoslava</cp:lastModifiedBy>
  <dcterms:modified xsi:type="dcterms:W3CDTF">2019-02-25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