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932"/>
        <w:gridCol w:w="1772"/>
        <w:gridCol w:w="715"/>
        <w:gridCol w:w="1605"/>
        <w:gridCol w:w="307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32"/>
                <w:szCs w:val="32"/>
              </w:rPr>
              <w:t>Dodavatel léčiv pro zadavatele: Albertinum, odborný léčebný ústav, Žamberk, se sídlem: Za Kopečkem 353, Žamberk, PSČ: 564 01, IČ: 00196096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inum, odborný léčebný ústav, Žamberk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opečkem 353, Žamberk, PSČ: 564 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6096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2">
              <w:bookmarkStart w:id="0" w:name="_Hlk483213882"/>
              <w:r>
                <w:rPr>
                  <w:sz w:val="20"/>
                  <w:szCs w:val="20"/>
                </w:rPr>
                <w:t xml:space="preserve">Ing. Rudolf Bulíček, </w:t>
              </w:r>
              <w:bookmarkEnd w:id="0"/>
              <w:r>
                <w:rPr>
                  <w:sz w:val="20"/>
                  <w:szCs w:val="20"/>
                </w:rPr>
                <w:t>ředitel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odavatele jednat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še slevové marže</w:t>
            </w:r>
          </w:p>
        </w:tc>
      </w:tr>
      <w:tr>
        <w:trPr>
          <w:trHeight w:val="40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OST KONSULTACE KLINICKÉHO FARMACEUTA ČI FARMAKOLOGA</w:t>
            </w:r>
          </w:p>
        </w:tc>
      </w:tr>
      <w:tr>
        <w:trPr>
          <w:trHeight w:val="40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  <w:bookmarkStart w:id="1" w:name="_GoBack"/>
            <w:bookmarkEnd w:id="1"/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 ZD – Krycí list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 ZD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851c4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51c46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851c46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51c46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51c46"/>
    <w:pPr/>
    <w:rPr>
      <w:b/>
      <w:bCs/>
    </w:rPr>
  </w:style>
  <w:style w:type="paragraph" w:styleId="Default" w:customStyle="1">
    <w:name w:val="Default"/>
    <w:uiPriority w:val="99"/>
    <w:qFormat/>
    <w:rsid w:val="000e0f9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kolin.cz/cz/obcan/mestsky-urad/adresar-meu/telefonni-seznam/282639-vit-rakusan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F6D7BB-E4FD-44D9-9E07-99B553B9B1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  <Company>Ing. Petr Vláš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6:00Z</dcterms:created>
  <dc:creator>Ing. Petr Vlášek</dc:creator>
  <dc:description/>
  <dc:language>en-US</dc:language>
  <cp:lastModifiedBy>Petr Vlášek</cp:lastModifiedBy>
  <cp:lastPrinted>2008-10-23T12:25:00Z</cp:lastPrinted>
  <dcterms:modified xsi:type="dcterms:W3CDTF">2019-01-30T13:06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