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375" w:leader="none"/>
          <w:tab w:val="center" w:pos="4535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0" w:leader="none"/>
          <w:tab w:val="center" w:pos="4535" w:leader="none"/>
          <w:tab w:val="right" w:pos="9072" w:leader="none"/>
        </w:tabs>
        <w:spacing w:before="0" w:after="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left" w:pos="0" w:leader="none"/>
          <w:tab w:val="center" w:pos="4535" w:leader="none"/>
          <w:tab w:val="right" w:pos="9072" w:leader="none"/>
        </w:tabs>
        <w:spacing w:before="0" w:after="6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dodavatele</w:t>
      </w:r>
    </w:p>
    <w:p>
      <w:pPr>
        <w:pStyle w:val="Header"/>
        <w:tabs>
          <w:tab w:val="clear" w:pos="4536"/>
          <w:tab w:val="left" w:pos="0" w:leader="none"/>
          <w:tab w:val="center" w:pos="4535" w:leader="none"/>
          <w:tab w:val="right" w:pos="90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lnění podmínek účasti v zadávacím řízení</w:t>
        <w:br/>
        <w:t>plynoucích ze zákona o střetu zájmů</w:t>
      </w:r>
    </w:p>
    <w:p>
      <w:pPr>
        <w:pStyle w:val="Header"/>
        <w:tabs>
          <w:tab w:val="clear" w:pos="4536"/>
          <w:tab w:val="left" w:pos="375" w:leader="none"/>
          <w:tab w:val="center" w:pos="4535" w:leader="none"/>
          <w:tab w:val="right" w:pos="907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60" w:before="0" w:after="60"/>
              <w:outlineLvl w:val="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6"/>
                <w:szCs w:val="2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6"/>
                <w:szCs w:val="26"/>
                <w:lang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6902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690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8"/>
                                            <w:szCs w:val="28"/>
                                            <w:lang w:eastAsia="cs-CZ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34"/>
                                            <w:szCs w:val="3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8"/>
                                            <w:szCs w:val="28"/>
                                            <w:lang w:eastAsia="cs-CZ"/>
                                          </w:rPr>
                                          <w:t>Modernizace mostu ev. č. 374-001 Jaroměřice 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360" w:before="0" w:after="0"/>
                                          <w:outlineLvl w:val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kern w:val="2"/>
                                            <w:sz w:val="26"/>
                                            <w:szCs w:val="26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kern w:val="2"/>
                                            <w:sz w:val="26"/>
                                            <w:szCs w:val="26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54.3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8"/>
                                      <w:szCs w:val="28"/>
                                      <w:lang w:eastAsia="cs-CZ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8"/>
                                      <w:szCs w:val="28"/>
                                      <w:lang w:eastAsia="cs-CZ"/>
                                    </w:rPr>
                                    <w:t>Modernizace mostu ev. č. 374-001 Jaroměřice “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60" w:before="0" w:after="0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kern w:val="2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2"/>
                                      <w:sz w:val="26"/>
                                      <w:szCs w:val="2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241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Komenského náměstí 125, 532 11 Pardubic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>Obchodní firma/název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>IČ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>Sídlo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 xml:space="preserve">Osoba oprávněná </w:t>
              <w:br/>
              <w:t>jednat za dodavatele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Ke dni podání nabídky do veřejné zakázky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„Modernizace mostu ev. č. 374-001 Jaroměřice“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V </w:t>
      </w: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(doplní uchazeč)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dne </w:t>
      </w: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(doplní uchazeč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……………………</w:t>
      </w:r>
      <w:r>
        <w:rPr>
          <w:rFonts w:eastAsia="Times New Roman" w:cs="Arial" w:ascii="Arial" w:hAnsi="Arial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ab/>
        <w:tab/>
        <w:tab/>
        <w:tab/>
        <w:tab/>
        <w:tab/>
        <w:tab/>
        <w:t xml:space="preserve">   (funkce)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10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sz w:val="20"/>
      </w:rPr>
      <w:t>Příloha zadávací dokumentace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52:00Z</dcterms:created>
  <dc:creator>admin</dc:creator>
  <dc:description/>
  <cp:keywords/>
  <dc:language>en-US</dc:language>
  <cp:lastModifiedBy>Kroutilová Radka Ing.</cp:lastModifiedBy>
  <dcterms:modified xsi:type="dcterms:W3CDTF">2019-02-11T11:01:00Z</dcterms:modified>
  <cp:revision>3</cp:revision>
  <dc:subject/>
  <dc:title/>
</cp:coreProperties>
</file>