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34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34"/>
                                            <w:szCs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4"/>
                                            <w:szCs w:val="34"/>
                                          </w:rPr>
                                          <w:t>Modernizace mostu ev. č. 374-001 Jaroměřice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 xml:space="preserve">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7.8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 w:cs="Arial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4"/>
                                      <w:szCs w:val="34"/>
                                    </w:rPr>
                                    <w:t>Modernizace mostu ev. č. 374-001 Jaroměřice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 xml:space="preserve">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Modernizace mostu ev. č. 374-001 Jaroměřice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>č.2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4:00Z</dcterms:created>
  <dc:creator>lcejchanova</dc:creator>
  <dc:description/>
  <cp:keywords/>
  <dc:language>en-US</dc:language>
  <cp:lastModifiedBy>Kroutilová Radka Ing.</cp:lastModifiedBy>
  <cp:lastPrinted>2008-06-11T15:40:00Z</cp:lastPrinted>
  <dcterms:modified xsi:type="dcterms:W3CDTF">2019-02-11T10:57:00Z</dcterms:modified>
  <cp:revision>3</cp:revision>
  <dc:subject/>
  <dc:title>ZADÁVACÍ DOKUMENTACE</dc:title>
</cp:coreProperties>
</file>