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  <w:tab w:val="left" w:pos="7268" w:leader="none"/>
        </w:tabs>
        <w:outlineLvl w:val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Pardubický kraj</w:t>
        <w:tab/>
      </w:r>
    </w:p>
    <w:p>
      <w:pPr>
        <w:pStyle w:val="Normal"/>
        <w:numPr>
          <w:ilvl w:val="0"/>
          <w:numId w:val="0"/>
        </w:numPr>
        <w:ind w:left="284" w:right="-2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Komenského náměstí 125, Pardubice 532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7145</wp:posOffset>
                </wp:positionV>
                <wp:extent cx="57219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35pt" to="450.7pt,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Veřejná zakáz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</w:rPr>
        <w:t>Střední škola potravinářství a služeb Pardubice - rekonstrukce elektroinstalace – III. etapa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Obchodní podmínky, platební podmínky, objektivní podmínky, za nichž je možno překročit výši nabídkové cen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a platební podmínky jsou uvedeny v přiloženém návrhu smlouvy o dílo. Cena díla včetně DPH, uvedená uchazečem v návrhu smlouvy o dílo, je cenou nejvýše přípustnou a zahrnuje veškeré dodávky, služby, práce a náklady zhotovitele vzniklé v souvislosti s prováděním díla popsaného v této smlouvě. Překročení ceny vč. DPH je možné jen při změně sazeb DP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2.  Technické podmínky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ické podmínky jsou součástí  projektové dokumentace stavby. Stavební práce budou realizovány za plného provozu školy a z toho důvodu nemohou probíhat současně ve všech podlažích, ale musí být prováděny postupně s ohledem na provozní možnosti školy. Podrobnosti v plánu organizace výstav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3.</w:t>
        <w:tab/>
        <w:t>Požadavky na varianty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y nabídek nejsou přípust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4.</w:t>
        <w:tab/>
        <w:t>Požadavky na způsob zpracování nabídkové cen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i vyplní a ocení veškeré položky předloženého soupisu stavebních prací s výkazem výměr a přiloží jej k návrhu smlouvy o dí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5.</w:t>
        <w:tab/>
        <w:t>Podmínky a požadavky na zpracování nabídk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Součástí zadávací dokumentace je i návrh smluvních podmínek zadavatele ve formě návrhu smlouvy o dílo. Na splnění těchto podmínek zadavatel trvá. Zadavatel požaduje, aby nabídka byla předložena ve formě doplněného a uchazečem podepsaného návrhu smlouvy o díl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č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následujících příloh smlouv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•</w:t>
        <w:tab/>
        <w:t>Oceněný soupis stavebních prací vč. výkazu výměr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•</w:t>
        <w:tab/>
        <w:t>Harmonogram realizace díl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1 návrhu smlouvy bude ke smlouvě přiložena až při vlastním podpisu smlouvy s vítězným uchazečem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ář smlouvy o dílo musí být použit bez výjimky. Uchazeč v tomto formuláři doplní data o zhotoviteli a údaje o ceně díla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Obálka bude obsahovat listinnou formu nabídky v českém jazyce a datový nosič CD-Rom, na kterém bude uložen digitální obraz smlouvy o dílo včetně dále uvedených příloh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eněný soupis stavebních prací vč. výkazu výměr a Harmonogram realizace díla (textová část ve formátu MS Word a rozpočtová část ve formátu MS Excel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álka s nabídkou bude označena nápisem: „VEŘEJNÁ ZAKÁZKA – </w:t>
      </w:r>
      <w:r>
        <w:rPr>
          <w:rFonts w:cs="Arial" w:ascii="Arial" w:hAnsi="Arial"/>
          <w:b/>
        </w:rPr>
        <w:t>Střední škola potravinářství a služeb Pardubice - rekonstrukce elektroinstalace – III. etapa</w:t>
      </w:r>
      <w:r>
        <w:rPr>
          <w:rFonts w:cs="Arial" w:ascii="Arial" w:hAnsi="Arial"/>
          <w:sz w:val="22"/>
          <w:szCs w:val="22"/>
        </w:rPr>
        <w:t xml:space="preserve"> - NEOTVÍRAT“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ude zapečetěna proti neoprávněné manipulac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oučástí nabídky musí být rovněž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le § 68 odst. 3 zákona o veřejných zakázkách v platném znění (dále jen zákon)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c) prohlášení uchazeče o tom, že neuzavřel a neuzavře zakázanou dohodu podle zvláštního právního předpisu v souvislosti se zadávanou veřejnou zakázkou,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 využití je přílohou zadávací dokumentace VZOR tohoto čestného prohlášení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le § 50 odst. 1 písm. c) zákona čestné prohlášení dodavatele o ekonomické a finanční způsobilosti splnit veřejnou zakázku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 využití je přílohou zadávací dokumentace VZOR tohoto čestného prohlášení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žadovaná struktura nabídky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 přehledné posouzení a hodnocení nabídek zadavatel požaduje předložit nabídku v tomto členěn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ní list, obsahující identifikační údaje o uchazeči a celkovou nabídkovou ce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ah nabídky s uvedením čísel stránek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 o dílo podepsaný osobou oprávněnou jednat jménem či za uchazeče vč. následujících přílo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ceněný soupis stavebních prací vč. výkazu výmě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realizace díl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podle § 68 odst. 3 záko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podle § 50 odst. 1 písm. c) záko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prokazující splnění kvalifikac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D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6.</w:t>
        <w:tab/>
        <w:t>Způsob hodnoce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ériem pro hodnocení nabídek je nejnižší nabídková cena bez DPH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  Zadávací lhů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dávací lhůta je stanovena na 6 měsíců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8.</w:t>
        <w:tab/>
        <w:t>Požadavky na kvalifikaci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eškeré doklady prokazující splnění kvalifikace </w:t>
      </w:r>
      <w:r>
        <w:rPr>
          <w:rFonts w:cs="Arial" w:ascii="Arial" w:hAnsi="Arial"/>
          <w:sz w:val="22"/>
          <w:szCs w:val="22"/>
          <w:u w:val="single"/>
        </w:rPr>
        <w:t>postačí předložit zadavateli v prosté kopii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kvalifikační předpoklad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ákladní kvalifikační předpoklady podle § 53 odst. 1 zákona splňuje dodavatel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23" w:hanging="463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823" w:hanging="4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23" w:hanging="463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823" w:hanging="4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23" w:hanging="463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ind w:left="823" w:hanging="4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23" w:hanging="463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823" w:hanging="4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23" w:hanging="463"/>
        <w:jc w:val="both"/>
        <w:rPr/>
      </w:pPr>
      <w:r>
        <w:rPr>
          <w:rFonts w:cs="Arial" w:ascii="Arial" w:hAnsi="Arial"/>
          <w:sz w:val="22"/>
          <w:szCs w:val="22"/>
        </w:rPr>
        <w:t>e)</w:t>
        <w:tab/>
        <w:t>který není v likvidaci,</w:t>
      </w:r>
    </w:p>
    <w:p>
      <w:pPr>
        <w:pStyle w:val="Normal"/>
        <w:ind w:left="823" w:hanging="4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23" w:hanging="463"/>
        <w:jc w:val="both"/>
        <w:rPr/>
      </w:pPr>
      <w:r>
        <w:rPr>
          <w:rFonts w:cs="Arial" w:ascii="Arial" w:hAnsi="Arial"/>
          <w:sz w:val="22"/>
          <w:szCs w:val="22"/>
        </w:rPr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Normal"/>
        <w:ind w:left="823" w:hanging="46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823" w:hanging="463"/>
        <w:jc w:val="both"/>
        <w:rPr/>
      </w:pPr>
      <w:r>
        <w:rPr>
          <w:rFonts w:cs="Arial" w:ascii="Arial" w:hAnsi="Arial"/>
          <w:sz w:val="22"/>
          <w:szCs w:val="22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823" w:hanging="46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823" w:hanging="463"/>
        <w:jc w:val="both"/>
        <w:rPr/>
      </w:pPr>
      <w:r>
        <w:rPr>
          <w:rFonts w:cs="Arial" w:ascii="Arial" w:hAnsi="Arial"/>
          <w:sz w:val="22"/>
          <w:szCs w:val="22"/>
        </w:rPr>
        <w:t>h)</w:t>
        <w:tab/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left="823" w:hanging="46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823" w:hanging="463"/>
        <w:jc w:val="both"/>
        <w:rPr/>
      </w:pPr>
      <w:r>
        <w:rPr>
          <w:rFonts w:cs="Arial" w:ascii="Arial" w:hAnsi="Arial"/>
          <w:sz w:val="22"/>
          <w:szCs w:val="22"/>
        </w:rPr>
        <w:t>i)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823" w:hanging="46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823" w:hanging="463"/>
        <w:jc w:val="both"/>
        <w:rPr/>
      </w:pPr>
      <w:r>
        <w:rPr>
          <w:rFonts w:cs="Arial" w:ascii="Arial" w:hAnsi="Arial"/>
          <w:sz w:val="22"/>
          <w:szCs w:val="22"/>
        </w:rPr>
        <w:t>j)</w:t>
        <w:tab/>
        <w:t>který není veden v rejstříku osob se zákazem plnění veřejných zakázek a</w:t>
      </w:r>
    </w:p>
    <w:p>
      <w:pPr>
        <w:pStyle w:val="Normal"/>
        <w:ind w:left="823" w:hanging="46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823" w:hanging="463"/>
        <w:jc w:val="both"/>
        <w:rPr/>
      </w:pPr>
      <w:r>
        <w:rPr>
          <w:rFonts w:cs="Arial" w:ascii="Arial" w:hAnsi="Arial"/>
          <w:sz w:val="22"/>
          <w:szCs w:val="22"/>
        </w:rPr>
        <w:t>k)</w:t>
        <w:tab/>
        <w:t>kterému nebyla v posledních 3 letech pravomocně uložena pokuta za umožnění výkonu nelegální práce podle zvláštního právního předpisu.</w:t>
      </w:r>
    </w:p>
    <w:p>
      <w:pPr>
        <w:pStyle w:val="Normal"/>
        <w:ind w:left="823" w:hanging="4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Uchazeč prokáže splnění základních kvalifikačních předpokladů podle § 62 odst. 2 zákona čestným prohlášením.</w:t>
      </w:r>
      <w:r>
        <w:rPr>
          <w:rFonts w:cs="Arial" w:ascii="Arial" w:hAnsi="Arial"/>
          <w:i/>
          <w:sz w:val="22"/>
          <w:szCs w:val="22"/>
        </w:rPr>
        <w:t xml:space="preserve"> K využití je přílohou zadávací dokumentace VZOR tohoto čestného prohláše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lad prokazující splnění základních kvalifikačních předpokladů nesmí být ke dni podání nabídky starší 90 kalendářních dní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fesní kvalifikační předpoklad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adavatel požaduje splnění profesních kvalifikačních předpokladů podle § 54, písm. a), b) a d) zákona takto:</w:t>
      </w:r>
    </w:p>
    <w:p>
      <w:pPr>
        <w:pStyle w:val="Normal"/>
        <w:numPr>
          <w:ilvl w:val="0"/>
          <w:numId w:val="3"/>
        </w:numPr>
        <w:ind w:left="114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písm. a) předložením výpisu z obchodního rejstříku,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k písm. b) uchazeč předloží: oprávnění k podnikání na předmět veřejné zakázky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vádění staveb, jejich změn a odstraňování </w:t>
      </w:r>
    </w:p>
    <w:p>
      <w:pPr>
        <w:pStyle w:val="Normal"/>
        <w:ind w:left="186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áž, opravy, revize a zkoušky elektrických zařízení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K písm. d) - prokázání odborné způsobilosti uchazeč předloží doklad o autorizaci dle zák. č. 360/1992 Sb., § 5 odst. 3 písmeno a) v oboru </w:t>
      </w:r>
      <w:r>
        <w:rPr>
          <w:rFonts w:cs="Arial" w:ascii="Arial" w:hAnsi="Arial"/>
          <w:sz w:val="22"/>
          <w:szCs w:val="22"/>
          <w:u w:val="single"/>
        </w:rPr>
        <w:t>pozemní stavby</w:t>
      </w:r>
      <w:r>
        <w:rPr>
          <w:rFonts w:cs="Arial" w:ascii="Arial" w:hAnsi="Arial"/>
          <w:sz w:val="22"/>
          <w:szCs w:val="22"/>
        </w:rPr>
        <w:t xml:space="preserve"> a písm. e) v oboru </w:t>
      </w:r>
      <w:r>
        <w:rPr>
          <w:rFonts w:cs="Arial" w:ascii="Arial" w:hAnsi="Arial"/>
          <w:sz w:val="22"/>
          <w:szCs w:val="22"/>
          <w:u w:val="single"/>
        </w:rPr>
        <w:t>technologická zařízení staveb</w:t>
      </w:r>
      <w:r>
        <w:rPr>
          <w:rFonts w:cs="Arial" w:ascii="Arial" w:hAnsi="Arial"/>
          <w:sz w:val="22"/>
          <w:szCs w:val="22"/>
        </w:rPr>
        <w:t xml:space="preserve"> nebo písm. f) </w:t>
      </w:r>
      <w:r>
        <w:rPr>
          <w:rFonts w:cs="Arial" w:ascii="Arial" w:hAnsi="Arial"/>
          <w:sz w:val="22"/>
          <w:szCs w:val="22"/>
          <w:u w:val="single"/>
        </w:rPr>
        <w:t>technika prostředí staveb, specializace elektrotechnická zařízení</w:t>
      </w:r>
      <w:r>
        <w:rPr>
          <w:rFonts w:cs="Arial" w:ascii="Arial" w:hAnsi="Arial"/>
          <w:sz w:val="22"/>
          <w:szCs w:val="22"/>
        </w:rPr>
        <w:t xml:space="preserve"> osoby, jejímž prostřednictvím odbornou způsobilost zabezpečuje. Nabídka bude obsahovat i doklad, ze kterého bude zřejmý vztah této osoby a uchazeč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obchodního rejstříku nesmí být ke dni podání nabídky starší 90 kalendářních d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é kvalifikační předpokla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požaduje prokázání technické způsobilosti dle § 56 odst. 3 písm. a) zákona předložením seznamu stavebních prací provedených dodavatelem za posledních 5 let a osvědčení objednatelů o řádném plnění. Osvědčení musí zahrnovat cenu, dobu a místo provádění stavebních prací a musí obsahovat údaj o tom, zda byly tyto stavební práce provedeny řádně a odborně. Zadavatel požaduje doložit minimálně </w:t>
      </w:r>
      <w:r>
        <w:rPr>
          <w:rFonts w:cs="Arial" w:ascii="Arial" w:hAnsi="Arial"/>
          <w:b/>
          <w:sz w:val="22"/>
          <w:szCs w:val="22"/>
        </w:rPr>
        <w:t>čtyři</w:t>
      </w:r>
      <w:r>
        <w:rPr>
          <w:rFonts w:cs="Arial" w:ascii="Arial" w:hAnsi="Arial"/>
          <w:sz w:val="22"/>
          <w:szCs w:val="22"/>
        </w:rPr>
        <w:t xml:space="preserve"> stavby obdobného charakteru z toh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jednu stavbu nebo rekonstrukci (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801 Budovy občanské výstavby</w:t>
        </w:r>
      </w:hyperlink>
      <w:r>
        <w:rPr>
          <w:rFonts w:cs="Arial" w:ascii="Arial" w:hAnsi="Arial"/>
          <w:sz w:val="22"/>
          <w:szCs w:val="22"/>
        </w:rPr>
        <w:t xml:space="preserve"> dle Klasifikace stavebních a inženýrských objektů - http://www.sps.cz/SPS/Tridnik/Tridnik.htm ) v objemu </w:t>
      </w:r>
      <w:r>
        <w:rPr>
          <w:rFonts w:cs="Arial" w:ascii="Arial" w:hAnsi="Arial"/>
          <w:b/>
          <w:sz w:val="22"/>
          <w:szCs w:val="22"/>
        </w:rPr>
        <w:t>min. 1 mil. Kč bez DP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jednu rekonstrukci stavby zapsané v seznamu ÚSKP (Ústřední seznam kulturních památek České republiky) v objemu </w:t>
      </w:r>
      <w:r>
        <w:rPr>
          <w:rFonts w:cs="Arial" w:ascii="Arial" w:hAnsi="Arial"/>
          <w:b/>
          <w:sz w:val="22"/>
          <w:szCs w:val="22"/>
        </w:rPr>
        <w:t>min. 1 mil. Kč bez DPH</w:t>
      </w:r>
      <w:r>
        <w:rPr>
          <w:rFonts w:cs="Arial" w:ascii="Arial" w:hAnsi="Arial"/>
          <w:sz w:val="22"/>
          <w:szCs w:val="22"/>
        </w:rPr>
        <w:t>. V osvědčení týkající se rekonstrukce památkově chráněných objektů bude uvedeno Číslo rejstříku ÚSK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dvě stavby nebo rekonstrukce staveb pozemního stavitelství, u kterých byly náklady na elektroinstalaci v minimální výši </w:t>
      </w:r>
      <w:r>
        <w:rPr>
          <w:rFonts w:cs="Arial" w:ascii="Arial" w:hAnsi="Arial"/>
          <w:b/>
          <w:sz w:val="22"/>
          <w:szCs w:val="22"/>
        </w:rPr>
        <w:t>4 mil. bez DPH.</w:t>
      </w:r>
      <w:r>
        <w:rPr>
          <w:rFonts w:cs="Arial" w:ascii="Arial" w:hAnsi="Arial"/>
          <w:sz w:val="22"/>
          <w:szCs w:val="22"/>
        </w:rPr>
        <w:t xml:space="preserve"> Na těchto osvědčeních bude uvedena informace, jak velký finanční objem se týkal elektroinstala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požaduje doložit osvědčení objednatelů na čtyři různé stavby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byla referenční stavba realizována ve "sdružení" bude z předloženého dokladu zřejmé, jaký byl finanční objem prací realizovaných uchazeče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9. Jiné požadavky zadavatele na plnění veřejné zakázky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davatel prokáže splnění kvalifikace v oblasti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profesních kvalifikačních předpokladů dle § 54 zákona, vyjma předložení výpisu z obchodního rejstříku, či výpisu z jiné obdobné evidence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echnických kvalifikačních předpokladů dle § 56 zákona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subdodavatele, zadavatel rovněž požaduje předložení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základního kvalifikačního předpokladu subdodavatele podle § 53 odst. 1 písm. j) zákon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profesního kvalifikačního předpokladu podle § 54 písm. a) zákona subdodavatelem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 d)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adávací dokumentace obsahuje obchodní firmy, názvy nebo specifická označení zboží a služeb apod., pak jde o příklad kvality a dosažených parametrů, ale zadavatel připouští použití i jiných kvalitativně a technicky obdobných ře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  <w:tab/>
        <w:t>Další podmínky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dle návrhu smlouvy o dílo požaduje, aby vybraný uchazeč před podpisem smlouvy předložil zadavateli: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latné a účinné </w:t>
      </w:r>
      <w:r>
        <w:rPr>
          <w:rFonts w:cs="Arial" w:ascii="Arial" w:hAnsi="Arial"/>
          <w:b/>
          <w:sz w:val="22"/>
          <w:szCs w:val="22"/>
          <w:u w:val="single"/>
        </w:rPr>
        <w:t>pojistné smlouvy</w:t>
      </w:r>
      <w:r>
        <w:rPr>
          <w:rFonts w:cs="Arial" w:ascii="Arial" w:hAnsi="Arial"/>
          <w:sz w:val="22"/>
          <w:szCs w:val="22"/>
        </w:rPr>
        <w:t xml:space="preserve"> zahrnující pojištění odpovědnosti za škodu způsobenou třetím osobám s pojistným plněním ve výši nejméně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mil. Kč a pojištění stavebně montážních rizik s pojistným plněním ve výši nejméně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mil. Kč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sz w:val="22"/>
          <w:szCs w:val="22"/>
          <w:u w:val="single"/>
        </w:rPr>
        <w:t>bankovní záruku</w:t>
      </w:r>
      <w:r>
        <w:rPr>
          <w:rFonts w:cs="Arial" w:ascii="Arial" w:hAnsi="Arial"/>
          <w:sz w:val="22"/>
          <w:szCs w:val="22"/>
        </w:rPr>
        <w:t xml:space="preserve"> vystavenou dle podmínek smlouvy o dílo na částku minimálně ve výši 5% smluvní ceny díla s platností po celou dobu realizace díla a ve výši 5% smluvní ceny díla s platností po celou dobu záruční lhůty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epředložení těchto dokladů bude posuzováno jako nesoučinnost při podpisu smlouvy dle § 82 odst. 4 zákona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ručení nabídek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udou podávány poštou na adresu zadavatele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dubický kraj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125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 11 Pardubic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osobně na adresu podatelny zadavatele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Pardubického kraj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120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 11 Pardubic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dveří C 116 (podatelna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doručené po uplynutí stanovené lhůty nebudou v rámci činnosti komise otevřeny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pad společné nabídky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v případě společné nabídky uchazeč uvedl ve své nabídce adresu, na kterou mají být zasílány písemnosti. Odesílání písemností na tuto adresu se považuje za odeslání každému účastníkovi společné nabídky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řílohy k zadávací dokumentac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Návrh smlouvy o dílo včetně Obchodních podmínek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říloha č. 2: Projektová dokumentace stavby vč. soupisu stavebních prací s výkazem výměr v elektronické podobě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 č. 3: Čestné prohlášení dodavatele o ekonomické a finanční způsobilosti splnit veřejnou zakázku dle ust. § 50 odst. 1 písm. c) - VZOR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 č. 4: Čestné prohlášení dodavatele o splnění základních kvalifikačních předpokladů dle ust. § 53 odst. 1 - VZOR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říloha č. 5: Čestné prohlášení dodavatele dle ust. § 68 odst. 3 - VZOR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971" w:bottom="10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0"/>
        <w:rFonts w:ascii="Tahoma" w:hAnsi="Tahoma" w:cs="Tahoma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novasoustava.cz/JKSO.asp?ID=A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58:00Z</dcterms:created>
  <dc:creator>kunt</dc:creator>
  <dc:description/>
  <cp:keywords/>
  <dc:language>en-US</dc:language>
  <cp:lastModifiedBy>admin</cp:lastModifiedBy>
  <cp:lastPrinted>2011-03-10T12:14:00Z</cp:lastPrinted>
  <dcterms:modified xsi:type="dcterms:W3CDTF">2013-08-12T09:27:00Z</dcterms:modified>
  <cp:revision>33</cp:revision>
  <dc:subject/>
  <dc:title> </dc:title>
</cp:coreProperties>
</file>