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BodyText2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oložka VZ - Odvoz a likvidace nebezpečného odpadu ze shromaždiště odpadu Litomyšlské nemocnice</w:t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552"/>
        <w:gridCol w:w="1843"/>
        <w:gridCol w:w="1843"/>
        <w:gridCol w:w="1416"/>
        <w:gridCol w:w="1844"/>
        <w:gridCol w:w="19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r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2 rok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2 rok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80103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ady, na jejichž sběr a odstraňování jsou kladeny zvláštní požadavky s ohledem na prevenci infe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110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baly obsahující zbytky nebezpečných látek nebo obaly těmito látkami znečiště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5020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bsorpční činidla, filtrační materiály (včetně olejových filtrů jinak blíže neurčených), čistící tkaniny a oděvy znečištěné nebezpečnými lát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</w:rPr>
              <w:t>200132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iná nepoužitelná léčiva neuvedená pod číslem 2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celkové množství odpadů za 2 ro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835</Characters>
  <CharactersWithSpaces>977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Jaroslava Čížková</cp:lastModifiedBy>
  <dcterms:modified xsi:type="dcterms:W3CDTF">2019-01-23T00:32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