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11"/>
        <w:gridCol w:w="2126"/>
        <w:gridCol w:w="1135"/>
        <w:gridCol w:w="1983"/>
        <w:gridCol w:w="224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Odvoz a likvidace nebezpečného odpadu z Litomyšlské nemocnic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na celkem v Kč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ba DPH (v %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a realizaci veřejné zakázky za 2 roky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nákladů a plnění účastníka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účastník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účastník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1-23T00:13:00Z</dcterms:modified>
  <cp:revision>2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