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BodyText2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oložka VZ - Odvoz a likvidace nebezpečného odpadu ze shromaždiště a skladu odpadů Orlickoústecké nemocnice</w:t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552"/>
        <w:gridCol w:w="1843"/>
        <w:gridCol w:w="1843"/>
        <w:gridCol w:w="1416"/>
        <w:gridCol w:w="1844"/>
        <w:gridCol w:w="19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logové číslo/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ů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r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v Kč bez DPH za produkci za 2 rok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ů v Kč včetně DPH za produkci za 2 rok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80103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ady, na jejichž sběr a odstraňování jsou kladeny zvláštní požadavky s ohledem na prevenci infe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110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aly obsahující zbytky nebezpečných látek nebo obaly těmito látkami znečiště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20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bsorpční činidla, filtrační materiály (včetně olejových filtrů jinak blíže neurčených), čistící tkaniny a oděvy znečištěné nebezpečnými lát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</w:rPr>
              <w:t>20013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iná nepoužitelná léčiva neuvedená pod číslem 2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za celkové množství odpadů za 2 ro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5</Words>
  <Characters>848</Characters>
  <CharactersWithSpaces>992</CharactersWithSpaces>
  <Paragraphs>1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Jaroslava Čížková</cp:lastModifiedBy>
  <dcterms:modified xsi:type="dcterms:W3CDTF">2019-01-23T00:1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