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ENÍ, ZMĚNA A DOPLNĚNÍ ZADÁVACÍCH PODMÍNEK Č. 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Pardubický kraj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color w:val="333333"/>
          <w:sz w:val="20"/>
          <w:szCs w:val="20"/>
        </w:rPr>
        <w:t>Komenského nám. 125, 532 11 Pardubi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</w:r>
      <w:r>
        <w:rPr>
          <w:rFonts w:cs="Arial" w:ascii="Arial" w:hAnsi="Arial"/>
          <w:color w:val="000000"/>
          <w:sz w:val="20"/>
          <w:szCs w:val="20"/>
        </w:rPr>
        <w:t>JUDr. Martin Netolický, PhD., hejtman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708928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hotovení projektové dokumentace stavby Obnova Winternitzových automatických mlýnů pro krajskou galerii, včetně autorského dozoru projektanta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tLeast" w:line="280" w:before="0" w:after="120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Zadava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skytuje uchazečům aktualizovanou verzi P05 Prohlášení o přijetí smluvních podmínek. Toto prohlášení bylo aktualizováno v sekci Zadávací dokumentace na profilu zadavatele. Uchazeči použijí ve svých nabídkách tuto aktualizovanou verzi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 aktualizací zadávací dokumentace </w:t>
      </w:r>
      <w:r>
        <w:rPr>
          <w:rFonts w:cs="Arial" w:ascii="Arial" w:hAnsi="Arial"/>
          <w:sz w:val="20"/>
          <w:szCs w:val="20"/>
          <w:u w:val="single"/>
        </w:rPr>
        <w:t>zadavatel prodlužuje lhůtu pro podání nabídek</w:t>
      </w:r>
      <w:r>
        <w:rPr>
          <w:rFonts w:cs="Arial" w:ascii="Arial" w:hAnsi="Arial"/>
          <w:sz w:val="20"/>
          <w:szCs w:val="20"/>
        </w:rPr>
        <w:t>, a to do 4. 2. 2019 do 10 hodin.</w:t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itka Štěpánková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dělení realizace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bor majetkový, stavebního řádu a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ský úřad Pardubického kraj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: +420 466 026 290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il: +420 724 496 00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itka.stepankova@pardubickykraj.cz</w:t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pardubickykraj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476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 w:before="0" w:after="200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200"/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spacing w:lineRule="auto" w:line="276" w:before="0" w:after="200"/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epank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4:00Z</dcterms:created>
  <dc:creator>Monika Richtrová</dc:creator>
  <dc:description/>
  <cp:keywords/>
  <dc:language>en-US</dc:language>
  <cp:lastModifiedBy>Štěpánková Jitka Ing.</cp:lastModifiedBy>
  <cp:lastPrinted>2017-09-19T09:04:00Z</cp:lastPrinted>
  <dcterms:modified xsi:type="dcterms:W3CDTF">2019-01-30T10:05:00Z</dcterms:modified>
  <cp:revision>3</cp:revision>
  <dc:subject/>
  <dc:title>Kancelář Senátu</dc:title>
</cp:coreProperties>
</file>