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zinfektor endoskopů včetně úpravny vody pro interní oddělení Pardubické nemocnic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1-19T1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