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Seznam případných poddodavatelů, s jejichž pomo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bude účastník plnit předmět zakáz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ZZS Pardubického kraje-mobilní monitorovací zařízení-2017</w:t>
      </w:r>
      <w:r>
        <w:rPr>
          <w:rFonts w:cs="Arial" w:ascii="Arial" w:hAnsi="Arial"/>
          <w:b/>
          <w:bCs/>
          <w:i/>
          <w:iCs/>
          <w:sz w:val="32"/>
          <w:szCs w:val="32"/>
        </w:rPr>
        <w:t>“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a „</w:t>
      </w:r>
      <w:r>
        <w:rPr>
          <w:rFonts w:cs="Calibri"/>
          <w:b/>
          <w:sz w:val="32"/>
          <w:szCs w:val="32"/>
        </w:rPr>
        <w:t>ZZS Pardubického kraje-mobilní monitorovací zařízení-2018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požadavkem zadavatele, uvedeném v článku 7 bod 7.5. zadávací dokumentace uvádím seznam poddodavatelů, s jejichž pomocí budu plnit předmět zakázky.</w:t>
      </w:r>
    </w:p>
    <w:p>
      <w:pPr>
        <w:pStyle w:val="Normal"/>
        <w:spacing w:before="0" w:after="0"/>
        <w:ind w:righ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A)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se sídlem ……………………………………………………………………………………………….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zastoupený ……………………………………………………………………………………………</w:t>
      </w:r>
      <w:bookmarkStart w:id="2" w:name="_GoBack"/>
      <w:bookmarkEnd w:id="2"/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IČ:  ………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nto celkových nákladů plnění, které bude poddodavatel realizovat: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B)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se sídlem 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 xml:space="preserve">zastoupený ……………………………………………………………………………………………… 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IČ:  ……………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nto celkových nákladů plnění, které bude poddodavatel realizovat: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C)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se sídlem 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 xml:space="preserve">zastoupený ……………………………………………………………………………………………… 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IČ:  ……………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cento celkových nákladů plnění, které bude poddodavatel realizovat: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624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</w:rPr>
    </w:pPr>
    <w:bookmarkStart w:id="5" w:name="_Hlk504597068"/>
    <w:bookmarkStart w:id="6" w:name="_Hlk504597067"/>
    <w:bookmarkStart w:id="7" w:name="_Hlk479285776"/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„</w:t>
    </w:r>
    <w:r>
      <w:rPr>
        <w:rFonts w:cs="Arial" w:ascii="Arial" w:hAnsi="Arial"/>
        <w:i/>
      </w:rPr>
      <w:t>ZZS Pardubického kraje-mobilní monitorovací zařízení-2017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</w:rPr>
    </w:pPr>
    <w:bookmarkStart w:id="8" w:name="_Hlk504597068"/>
    <w:bookmarkStart w:id="9" w:name="_Hlk504597067"/>
    <w:bookmarkStart w:id="10" w:name="_Hlk479285776"/>
    <w:r>
      <w:rPr>
        <w:rFonts w:cs="Arial" w:ascii="Arial" w:hAnsi="Arial"/>
        <w:i/>
      </w:rPr>
      <w:t>a „ZZS Pardubického kraje-mobilní monitorovací zařízení-2018“</w:t>
    </w:r>
    <w:bookmarkEnd w:id="8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188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5:00Z</dcterms:created>
  <dc:creator>Anna Frantalová</dc:creator>
  <dc:description/>
  <dc:language>en-US</dc:language>
  <cp:lastModifiedBy>Ledvina Petr</cp:lastModifiedBy>
  <dcterms:modified xsi:type="dcterms:W3CDTF">2019-01-0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