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ZZS Pardubického kraje-mobilní monitorovací zařízení-2017</w:t>
      </w:r>
      <w:r>
        <w:rPr>
          <w:rFonts w:cs="Arial" w:ascii="Arial" w:hAnsi="Arial"/>
          <w:b/>
          <w:bCs/>
          <w:i/>
          <w:iCs/>
          <w:sz w:val="32"/>
          <w:szCs w:val="32"/>
        </w:rPr>
        <w:t>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 „</w:t>
      </w:r>
      <w:r>
        <w:rPr>
          <w:rFonts w:cs="Calibri"/>
          <w:b/>
          <w:sz w:val="32"/>
          <w:szCs w:val="32"/>
        </w:rPr>
        <w:t>ZZS Pardubického kraje-mobilní monitorovací zařízení-2018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autoSpaceDE w:val="false"/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in. 2 referenční zakázky, jejímž předmětem nebo její součástí byly dodávky zdravotnických přístrojů - defibrilátorů zdravotnickým zařízením (nemocnice, zdravotnické záchranné služby apod.), a to v hodnotě každé referenční zakázky ve výši nejméně 2 700 000 Kč bez DPH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  <w:t>Seznam významných zakázek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7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2" w:name="_Hlk504597068"/>
    <w:bookmarkStart w:id="3" w:name="_Hlk504597067"/>
    <w:bookmarkEnd w:id="2"/>
    <w:bookmarkEnd w:id="3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7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-mobilní monitorovací zařízení-2017“</w:t>
    </w:r>
  </w:p>
  <w:p>
    <w:pPr>
      <w:pStyle w:val="Normal"/>
      <w:pBdr>
        <w:bottom w:val="single" w:sz="12" w:space="7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 „ZZS Pardubického kraje-mobilní monitorovací zařízení-2018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28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19-01-04T13:28:00Z</dcterms:modified>
  <cp:revision>2</cp:revision>
  <dc:subject/>
  <dc:title/>
</cp:coreProperties>
</file>