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Speciální MŠ, ZŠ a praktická škola Pardubice – rekonstrukce oken“</w:t>
            </w:r>
          </w:p>
          <w:p>
            <w:pPr>
              <w:pStyle w:val="Normal"/>
              <w:widowControl w:val="false"/>
              <w:ind w:hanging="1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P18V000000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96F046-4DB6-43D1-81B3-3DED69EA7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  <Pages>1</Pages>
  <Words>180</Words>
  <Characters>1156</Characters>
  <CharactersWithSpaces>133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7:00Z</dcterms:created>
  <dc:creator>lcejchanova</dc:creator>
  <dc:description/>
  <dc:language>en-US</dc:language>
  <cp:lastModifiedBy>Hron Jaroslav Ing.</cp:lastModifiedBy>
  <cp:lastPrinted>2008-06-11T14:40:00Z</cp:lastPrinted>
  <dcterms:modified xsi:type="dcterms:W3CDTF">2019-01-10T10:34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