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42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Speciální MŠ, ZŠ a praktická škola Pardubice – rekonstrukce oken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hanging="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hd w:fill="FFFFFF" w:val="clear"/>
                                          </w:rPr>
                                          <w:t>P18V00000063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shd w:fill="FFFFFF" w:val="clear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shd w:fill="FFFFFF" w:val="clear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11.9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Speciální MŠ, ZŠ a praktická škola Pardubice – rekonstrukce oken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P18V00000063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peciální MŠ, ZŠ a praktická škola Pardubice – rekonstrukce oken“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08:00Z</dcterms:created>
  <dc:creator>lcejchanova</dc:creator>
  <dc:description/>
  <cp:keywords/>
  <dc:language>en-US</dc:language>
  <cp:lastModifiedBy>Hron Jaroslav Ing.</cp:lastModifiedBy>
  <cp:lastPrinted>2008-06-11T15:40:00Z</cp:lastPrinted>
  <dcterms:modified xsi:type="dcterms:W3CDTF">2019-01-10T10:32:00Z</dcterms:modified>
  <cp:revision>15</cp:revision>
  <dc:subject/>
  <dc:title>ZADÁVACÍ DOKUMENTACE</dc:title>
</cp:coreProperties>
</file>