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SVĚTLENÍ, ZMĚNA A DOPLNĚNÍ ZADÁVACÍCH PODMÍNEK Č. 1 ZE DNE </w:t>
      </w:r>
      <w:r>
        <w:rPr>
          <w:rFonts w:cs="Arial" w:ascii="Arial" w:hAnsi="Arial"/>
          <w:sz w:val="20"/>
          <w:szCs w:val="20"/>
          <w:lang w:val="cs-CZ"/>
        </w:rPr>
        <w:t>7.1.2019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>Pardubický kraj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color w:val="333333"/>
          <w:sz w:val="19"/>
          <w:szCs w:val="19"/>
        </w:rPr>
        <w:t>Komenského nám. 125, 532 11 Pardubice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0"/>
          <w:szCs w:val="20"/>
        </w:rPr>
        <w:t>Zastoupený:</w:t>
        <w:tab/>
        <w:tab/>
      </w:r>
      <w:r>
        <w:rPr>
          <w:rFonts w:cs="Arial" w:ascii="Arial" w:hAnsi="Arial"/>
          <w:color w:val="000000"/>
          <w:sz w:val="20"/>
          <w:szCs w:val="20"/>
        </w:rPr>
        <w:t>JUDr. Martin Netolický, PhD., hejtman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70892822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hotovení projektové dokumentace stavby Obnova Winternitzových automatických mlýnů pro krajskou galerii, včetně autorského dozoru projektanta“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zadavatel Vám v souladu s ustanovením § 98 a 99 zákona č. 134/2016 Sb., o zadávání veřejných zakázek (dále jen „zákon“), sdělu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sledující vysvětlení a změny a doplnění zadávací dokumentace vztahující se k výše uvedené veřejné zakázce zadávané dle zákona.</w:t>
      </w:r>
    </w:p>
    <w:p>
      <w:pPr>
        <w:pStyle w:val="Zkladntextodsazen2"/>
        <w:spacing w:lineRule="atLeast" w:line="280" w:before="0" w:after="0"/>
        <w:ind w:left="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Dotaz č. 1:</w:t>
      </w:r>
    </w:p>
    <w:p>
      <w:pPr>
        <w:pStyle w:val="Zkladntextodsazen2"/>
        <w:spacing w:lineRule="atLeast" w:line="280" w:before="0" w:after="0"/>
        <w:ind w:left="0" w:hanging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  <w:t>Jako případný uchazeč o veřejnou zakázku uvedenou výše žádáme o umožnění prohlídky stavby.</w:t>
      </w:r>
    </w:p>
    <w:p>
      <w:pPr>
        <w:pStyle w:val="Zkladntextodsazen2"/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sz w:val="20"/>
          <w:szCs w:val="20"/>
          <w:lang w:val="cs-CZ" w:eastAsia="cs-CZ"/>
        </w:rPr>
      </w:r>
    </w:p>
    <w:p>
      <w:pPr>
        <w:pStyle w:val="Zkladntextodsazen2"/>
        <w:spacing w:lineRule="atLeast" w:line="28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světlení zadávací dokumentace č.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e rozhodl prohlídky místa plnění nepořád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Jitka Štěpánková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dělení realizace investic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bor majetkový, stavebního řádu a investic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rajský úřad Pardubického kraj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efon: +420 466 026 290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obil: +420 724 496 000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jitka.stepankova@pardubickykraj.cz</w:t>
        </w:r>
      </w:hyperlink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.pardubickykraj.cz</w:t>
        </w:r>
      </w:hyperlink>
    </w:p>
    <w:p>
      <w:pPr>
        <w:pStyle w:val="Normal"/>
        <w:spacing w:lineRule="atLeast" w:line="280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.65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64769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firstLine="540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3Char1">
    <w:name w:val="Základní text 3 Char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264" w:before="0" w:after="200"/>
      <w:ind w:left="397" w:hanging="0"/>
      <w:jc w:val="both"/>
    </w:pPr>
    <w:rPr>
      <w:lang w:val="en-US"/>
    </w:rPr>
  </w:style>
  <w:style w:type="paragraph" w:styleId="Prosttext">
    <w:name w:val="Prostý text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276" w:before="0" w:after="200"/>
      <w:ind w:right="70" w:hanging="0"/>
      <w:jc w:val="both"/>
    </w:pPr>
    <w:rPr>
      <w:lang w:val="en-US"/>
    </w:rPr>
  </w:style>
  <w:style w:type="paragraph" w:styleId="Textvbloku">
    <w:name w:val="Text v bloku"/>
    <w:basedOn w:val="Normal"/>
    <w:qFormat/>
    <w:pPr>
      <w:spacing w:lineRule="auto" w:line="276" w:before="0" w:after="200"/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lang w:val="en-US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stepankova@pardubickykraj.cz" TargetMode="External"/><Relationship Id="rId3" Type="http://schemas.openxmlformats.org/officeDocument/2006/relationships/hyperlink" Target="http://www.pardubickykraj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9:00Z</dcterms:created>
  <dc:creator>Monika Richtrová</dc:creator>
  <dc:description/>
  <cp:keywords/>
  <dc:language>en-US</dc:language>
  <cp:lastModifiedBy>Štěpánková Jitka Ing.</cp:lastModifiedBy>
  <cp:lastPrinted>2017-09-19T09:04:00Z</cp:lastPrinted>
  <dcterms:modified xsi:type="dcterms:W3CDTF">2019-01-09T08:21:00Z</dcterms:modified>
  <cp:revision>3</cp:revision>
  <dc:subject/>
  <dc:title>Kancelář Senátu</dc:title>
</cp:coreProperties>
</file>