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itorovací systémy – monitor vitálních funkcí – 2. kolo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8-12-27T14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