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 xml:space="preserve">Léčivý přípravek ATC </w:t>
            </w:r>
            <w:r>
              <w:rPr/>
              <w:t>J05AP51– léčiva s účinnou látkou SOFOSBUVIR A LEDIPASVIR</w:t>
            </w:r>
            <w:bookmarkStart w:id="0" w:name="_GoBack"/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bez DPH je stanovena jako celková nabídková cena za kompletní splnění předmětné části zadávacího řízení, je stanovena jako maximální a její překročení je nepřípust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předmětné části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dané předmětnou výzvou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76E129-52EC-4538-A19B-5ABFA2974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0</Words>
  <Characters>1983</Characters>
  <CharactersWithSpaces>22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9-01-03T07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