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Léčivý přípravek ATC L04AA27 s účinnou látkou FINGOLIMOD - HYDROCHLORID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CA073-6DA3-4470-B866-8C254F18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9</Words>
  <Characters>1978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1-0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