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 pro část 1 V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019"/>
        <w:gridCol w:w="1986"/>
        <w:gridCol w:w="1133"/>
        <w:gridCol w:w="1702"/>
        <w:gridCol w:w="195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Endoskopická sestava pro interní oddělení Pardubické nemocnic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8-12-20T12:34:00Z</dcterms:modified>
  <cp:revision>21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