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– SŠ obchodu, řemesel a služeb Žamberk, domov mládeže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0F7AD-9D74-460E-8113-49EC4EBDA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81</Words>
  <Characters>1155</Characters>
  <CharactersWithSpaces>133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3:00Z</dcterms:created>
  <dc:creator>lcejchanova</dc:creator>
  <dc:description/>
  <dc:language>en-US</dc:language>
  <cp:lastModifiedBy>Brabec Zbyněk Ing.</cp:lastModifiedBy>
  <cp:lastPrinted>2008-06-11T14:40:00Z</cp:lastPrinted>
  <dcterms:modified xsi:type="dcterms:W3CDTF">2018-12-20T15:1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