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4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– SŠ obchodu, řemesel a služeb Žamberk, domov mládeže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8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– SŠ obchodu, řemesel a služeb Žamberk, domov mládeže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Realizace úspor energie – SŠ obchodu, řemesel a služeb Žamberk, domov mládeže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Brabec Zbyněk Ing.</cp:lastModifiedBy>
  <cp:lastPrinted>2008-06-11T15:40:00Z</cp:lastPrinted>
  <dcterms:modified xsi:type="dcterms:W3CDTF">2018-12-20T08:01:00Z</dcterms:modified>
  <cp:revision>25</cp:revision>
  <dc:subject/>
  <dc:title>ZADÁVACÍ DOKUMENTACE</dc:title>
</cp:coreProperties>
</file>