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e veřejných zakázek zadávaných Pardubickým krajem I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18V000003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bookmarkStart w:id="0" w:name="_GoBack"/>
            <w:permStart w:id="1012798389" w:edGrp="everyone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  <w:permEnd w:id="1012798389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permStart w:id="61860671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permEnd w:id="618606712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permStart w:id="40875901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permEnd w:id="408759018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permStart w:id="75178440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  <w:permEnd w:id="751784402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permStart w:id="61461433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permEnd w:id="614614337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permStart w:id="146826902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permEnd w:id="1468269022"/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permStart w:id="98803552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permEnd w:id="988035520"/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permStart w:id="211900348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  <w:permEnd w:id="2119003489"/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permStart w:id="60975443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  <w:permEnd w:id="60975443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zadávacího řízení veřejné zakázky malého rozsahu prohlašuji, že shora uvedený dodavatel souhlasí se smluvními a obchodními podmínkami, které byly formou návrhů mandátních smluv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permStart w:id="1673135843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1673135843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permStart w:id="44048592" w:edGrp="everyone"/>
      <w:r>
        <w:rPr>
          <w:rFonts w:cs="Arial" w:ascii="Arial" w:hAnsi="Arial"/>
          <w:color w:val="FF0000"/>
          <w:sz w:val="20"/>
          <w:szCs w:val="20"/>
        </w:rPr>
        <w:t>(doplní dodavatel – plátce DP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44048592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permStart w:id="971530627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971530627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cenová kalkulace po jednotlivých akcích je uvedena níž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95114867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permEnd w:id="1895114867"/>
      <w:permStart w:id="979576165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permEnd w:id="97957616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permStart w:id="554049575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permEnd w:id="554049575"/>
      <w:r>
        <w:br w:type="page"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nová nabídka za služby podle mandátní smlouvy na administraci zadávacích řízení veřejných zakázek s účastí dotačního financování: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za smlouvu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permStart w:id="1284773847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1284773847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permStart w:id="543822983" w:edGrp="everyone"/>
      <w:r>
        <w:rPr>
          <w:rFonts w:cs="Arial" w:ascii="Arial" w:hAnsi="Arial"/>
          <w:color w:val="FF0000"/>
          <w:sz w:val="20"/>
          <w:szCs w:val="20"/>
        </w:rPr>
        <w:t>(doplní dodavatel – plátce DP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543822983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permStart w:id="1617833158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1617833158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za služby pro zakázku uvedenou v čl. II. bod 1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553"/>
        <w:gridCol w:w="2552"/>
        <w:gridCol w:w="255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: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a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87485407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87485407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89155973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89155973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31454229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314542295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b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30744403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30744403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5171449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5171449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1625686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16256864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c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1145956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1145956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81122185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81122185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73080200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730802009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d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9944123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9944123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6175258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6175258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5122382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5122382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e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3594376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3594376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71986057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71986057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519482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519482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f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88947507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88947507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0986291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0986291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64096234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640962349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g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31994934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31994934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04322094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04322094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72483569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724835694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h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0592903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0592903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9627368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9627368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0920132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09201320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i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27370790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27370790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7274442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7274442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35681662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356816629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j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8391314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8391314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8419602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8419602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33315578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333155787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k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1879683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1879683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6994350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6994350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7997164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79971644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l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2944156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2944156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3658522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365852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7416644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7416644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m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82027882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82027882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81804510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81804510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07218958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072189580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n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6219234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6219234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12430119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12430119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3678607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36786079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o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6582042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6582042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8302486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8302486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74856001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74856001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p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72638075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72638075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73921494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73921494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8287324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8287324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q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9486755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9486755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3991136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3991136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16990369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16990369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r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76652675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76652675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5630072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5630072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6997668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69976688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s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06891275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06891275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17705321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17705321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9541910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95419109"/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nová nabídka za služby podle mandátní smlouvy na administraci zadávacích řízení veřejných zakázek bez účasti dotačního financování: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za smlouvu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permStart w:id="466109851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466109851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permStart w:id="1434156225" w:edGrp="everyone"/>
      <w:r>
        <w:rPr>
          <w:rFonts w:cs="Arial" w:ascii="Arial" w:hAnsi="Arial"/>
          <w:color w:val="FF0000"/>
          <w:sz w:val="20"/>
          <w:szCs w:val="20"/>
        </w:rPr>
        <w:t>(doplní dodavatel – plátce DP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1434156225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permStart w:id="1979915588" w:edGrp="everyone"/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permEnd w:id="1979915588"/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za služby pro zakázku uvedenou v čl. II. bod 1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553"/>
        <w:gridCol w:w="2552"/>
        <w:gridCol w:w="255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: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a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65948996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65948996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77059217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77059217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75040347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75040347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b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5472157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5472157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7702671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770267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6773852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6773852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c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7145875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7145875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5091643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5091643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14833739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148337390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d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0977905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0977905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39133389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39133389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50655723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506557234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e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61211296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61211296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3623132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3623132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61303802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613038024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f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1915257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1915257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38138606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38138606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29780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297807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g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04215858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04215858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17946437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17946437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11636739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11636739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h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2146993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2146993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5505939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5505939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567516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5675161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i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0681590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0681590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3205711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3205711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4435762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44357621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j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4316265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4316265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06124023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06124023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6931974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69319749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k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7128790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7128790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68199388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68199388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7402482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74024824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l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1987774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1987774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5154493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5154493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5620604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5620604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m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35365064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35365064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8226227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8226227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45508203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455082037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n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9484445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9484445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9608198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9608198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6797029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6797029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o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76633257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76633257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8932886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8932886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7073486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70734863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p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7266985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7266985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9373545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9373545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38739506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387395060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q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2474280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247428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54181422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54181422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4207909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42079098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r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52167608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52167608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8055989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8055989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396668702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39666870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s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0700603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0700603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80533654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80533654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30620967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306209671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t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99924703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99924703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6848761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6848761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04433405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04433405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u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17836864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17836864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736764577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73676457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31166484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311664843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v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53675071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5367507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96102710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96102710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43538677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435386779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w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567036846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56703684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06308798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0630879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64248873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64248873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x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center" w:pos="11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896834134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89683413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293229339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129322933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227964585" w:edGrp="everyone"/>
            <w:r>
              <w:rPr>
                <w:rFonts w:cs="Arial" w:ascii="Arial" w:hAnsi="Arial"/>
                <w:color w:val="FF0000"/>
                <w:sz w:val="20"/>
                <w:szCs w:val="20"/>
              </w:rPr>
              <w:t>(doplnit)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  <w:permEnd w:id="227964585"/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documentProtection w:edit="readOnly" w:enforcement="1" w:cryptProviderType="rsaAES" w:cryptAlgorithmClass="hash" w:cryptAlgorithmType="typeAny" w:cryptAlgorithmSid="14" w:cryptSpinCount="100000" w:hash="4zmF2nGQTl7RVrd6RJKnVXgD2ZPe5QX2x5wh7UydpM++ZH3FxXhwvYVkeURSnGl/diTej96sOpyn86fsbmUmMA==" w:salt="NZ2gpsOy1ZBOj1hKzB8P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227F5-1CCF-4248-8749-404340AE7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1</TotalTime>
  <Application>LibreOffice/7.4.7.2$Linux_X86_64 LibreOffice_project/40$Build-2</Application>
  <AppVersion>15.0000</AppVersion>
  <Pages>3</Pages>
  <Words>625</Words>
  <Characters>3694</Characters>
  <CharactersWithSpaces>4311</CharactersWithSpaces>
  <Paragraphs>8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lcejchanova</dc:creator>
  <dc:description/>
  <dc:language>en-US</dc:language>
  <cp:lastModifiedBy>Semerád Pavel Mgr.</cp:lastModifiedBy>
  <cp:lastPrinted>2008-06-11T14:40:00Z</cp:lastPrinted>
  <dcterms:modified xsi:type="dcterms:W3CDTF">2018-11-30T10:5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