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dministrace veřejných zakázek zadávaných Pardubickým krajem III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18V0000034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permStart w:id="584716763" w:edGrp="everyone"/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doplnit; jméno/firma)</w:t>
      </w:r>
      <w:permEnd w:id="584716763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permStart w:id="335621046" w:edGrp="everyone"/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  <w:permEnd w:id="33562104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permStart w:id="639765528" w:edGrp="everyone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permEnd w:id="639765528"/>
      <w:permStart w:id="498609585" w:edGrp="everyone"/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  <w:permEnd w:id="49860958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bookmarkStart w:id="0" w:name="_GoBack"/>
      <w:permStart w:id="1619879474" w:edGrp="everyone"/>
      <w:r>
        <w:rPr>
          <w:rFonts w:cs="Arial" w:ascii="Arial" w:hAnsi="Arial"/>
          <w:sz w:val="22"/>
          <w:szCs w:val="22"/>
        </w:rPr>
        <w:t>Podpisy:</w:t>
      </w:r>
      <w:permEnd w:id="1619879474"/>
      <w:bookmarkEnd w:id="0"/>
    </w:p>
    <w:p>
      <w:pPr>
        <w:pStyle w:val="Normal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SliadlN3RmS/2F5zJqME/Vw6J2wXsQpsUQp1Eyq97taCrV+j8DeP8HQY1r763uDwNJpOZ7u2lOCyExtRFnP8A==" w:salt="giPf+ori3rDlTYjdJ2/O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588377-D3E0-411D-A66F-73802C300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Semerád Pavel Mgr.</cp:lastModifiedBy>
  <dcterms:modified xsi:type="dcterms:W3CDTF">2018-11-3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