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tavba nové výjezdové základny ZZS PAK v Holicích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8V000003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Kč DPH 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bookmarkStart w:id="0" w:name="_GoBack"/>
      <w:bookmarkEnd w:id="0"/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5007ED-83AB-4CAD-8542-1667C6E09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233</Words>
  <Characters>1463</Characters>
  <CharactersWithSpaces>169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18-11-20T09:4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