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ýstavba nové výjezdové základny ZZS PAK v Holicích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Výstavba nové výjezdové základny ZZS PAK v Holicích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8-11-20T09:42:00Z</dcterms:modified>
  <cp:revision>7</cp:revision>
  <dc:subject/>
  <dc:title>ZADÁVACÍ DOKUMENTACE</dc:title>
</cp:coreProperties>
</file>