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ardubický kraj</w:t>
      </w:r>
    </w:p>
    <w:p>
      <w:pPr>
        <w:pStyle w:val="Normal"/>
        <w:numPr>
          <w:ilvl w:val="0"/>
          <w:numId w:val="0"/>
        </w:numPr>
        <w:ind w:left="284" w:right="-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Komenského náměstí 125, Pardubice 532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57219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5pt" to="450.7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Veřejná zakázka</w:t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konstrukce 4. NP budovy čp. 124 v Klášterní ulici v Pardubicích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/>
      </w:pPr>
      <w:r>
        <w:rPr>
          <w:rFonts w:cs="Arial" w:ascii="Arial" w:hAnsi="Arial"/>
          <w:b/>
        </w:rPr>
        <w:t>1.</w:t>
        <w:tab/>
        <w:t>Identifikační údaje o veřejné zakázce a zadavatel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 Název veřejné zakázky:</w:t>
        <w:tab/>
        <w:t>„Rekonstrukce 4. NP budovy čp. 124 v Klášterní ulici v Pardubicích“</w:t>
      </w:r>
    </w:p>
    <w:p>
      <w:pPr>
        <w:pStyle w:val="Normal"/>
        <w:ind w:left="4245" w:hanging="38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 Evidenční číslo veřejné zakázky:</w:t>
        <w:tab/>
        <w:t>SpKrÚ  56518/2012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 Identifikační údaje o zadavateli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  <w:t>Pardubický kraj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Komenského náměstí 125, 532 11 Pardubice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70892822</w:t>
      </w:r>
    </w:p>
    <w:p>
      <w:pPr>
        <w:pStyle w:val="Normal"/>
        <w:numPr>
          <w:ilvl w:val="0"/>
          <w:numId w:val="0"/>
        </w:numPr>
        <w:ind w:left="708" w:hanging="348"/>
        <w:outlineLvl w:val="0"/>
        <w:rPr/>
      </w:pPr>
      <w:r>
        <w:rPr>
          <w:rFonts w:cs="Arial" w:ascii="Arial" w:hAnsi="Arial"/>
          <w:sz w:val="22"/>
          <w:szCs w:val="22"/>
        </w:rPr>
        <w:t>1.4. Kontaktní osoba:</w:t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ab/>
        <w:tab/>
        <w:t>Ing. Jaroslav Hron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í kontakt:</w:t>
        <w:tab/>
        <w:tab/>
        <w:t>466 026 335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kontakt:</w:t>
        <w:tab/>
        <w:tab/>
        <w:t>jaroslav.hron@pardubickykraj.cz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 Druh veřejné zakázky</w:t>
        <w:tab/>
        <w:tab/>
        <w:t>veřejná zakázka na stavební práce</w:t>
      </w:r>
    </w:p>
    <w:p>
      <w:pPr>
        <w:pStyle w:val="Normal"/>
        <w:ind w:left="4245" w:hanging="38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 Místo plnění veřejné zakázky</w:t>
        <w:tab/>
        <w:t>budova Pardubického kraje, Komenského náměstí 124, 532 11 Pardubice</w:t>
      </w:r>
    </w:p>
    <w:p>
      <w:pPr>
        <w:pStyle w:val="Normal"/>
        <w:ind w:left="4245" w:hanging="388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7. Doba plnění veřejné zakázky</w:t>
        <w:tab/>
        <w:t>12/2012 – 06/2013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. Forma zadávacího řízení:</w:t>
        <w:tab/>
        <w:tab/>
        <w:t>Zjednodušené podlimitní řízení dle § 38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. č. 137/2006 Sb., o veřejných zakázkách, </w:t>
        <w:tab/>
        <w:tab/>
        <w:t>v platném znění (dále jen zákon)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. Limit veřejné zakázky</w:t>
        <w:tab/>
        <w:tab/>
        <w:t>podlimitní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2.</w:t>
        <w:tab/>
        <w:t xml:space="preserve">Obchodní podmínky, platební podmínky, objektivní podmínky, za nichž je možno překročit výši nabídkové ceny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chodní a platební podmínky jsou uvedeny v přiloženém návrhu smlouvy o dílo. Cena díla včetně DPH, uvedená uchazečem v návrhu smlouvy o dílo, je cenou nejvýše přípustnou a zahrnuje veškeré dodávky, služby, práce a náklady zhotovitele vzniklé v souvislosti s prováděním díla popsaného v této smlouvě. Překročení ceny vč. DPH je možné jen při změně sazeb DP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Technické podmínky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podmínky uvedeny v projektové dokumentaci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4.</w:t>
        <w:tab/>
        <w:t>Požadavky na varianty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y nabídek nejsou přípustné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5.</w:t>
        <w:tab/>
        <w:t>Požadavky na způsob zpracování nabídkové cen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ájemce vyplní předložený výkaz výměr a přiloží jej k návrhu smlouvy o dílo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6.</w:t>
        <w:tab/>
        <w:t>Podmínky a požadavky na zpracování nabídk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jednom originále a bude předložena v českém jazyce, jakož i ostatní doklady požadované zákonem a zadávacími podmínkami. Nabídka musí být datována na titulním listu a podepsána uchazečem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ředložit nabídku v jednotném členění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ní list, obsahující identifikační údaje o uchazeči a celkovou nabídkovou cenu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 s uvedením názvů jednotlivých kapitol, včetně příloh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způsob jednání a podepisování za uchazeče (výpis z OR, plná moc apod.)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dle § 62 odst. 3 zákona, z jehož obsahu bude zřejmé, že dodavatel kvalifikační předpoklady požadované zadavatelem splňuje. Vzor čestného prohlášení je přílohou této zadávací dokumentace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chazeč, se kterým má být uzavřena smlouva podle § 82 zákona, je povinen před jejím uzavřením předložit zadavateli </w:t>
      </w:r>
      <w:r>
        <w:rPr>
          <w:rFonts w:cs="Arial" w:ascii="Arial" w:hAnsi="Arial"/>
          <w:b/>
          <w:sz w:val="22"/>
          <w:szCs w:val="22"/>
          <w:u w:val="single"/>
        </w:rPr>
        <w:t>originály nebo úředně ověřené kopie dokladů prokazujících splnění kvalifikace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řitom je dodavatel povinen prokázat splnění kvalifikace ve lhůtě pro podání nabídek a doklady prokazující splnění základních kvalifikačních předpokladů a výpis z obchodního rejstříku nesmějí být starší 90 dnů ke dni podání nabídky</w:t>
      </w:r>
      <w:r>
        <w:rPr>
          <w:rFonts w:cs="Arial" w:ascii="Arial" w:hAnsi="Arial"/>
          <w:b/>
          <w:sz w:val="22"/>
          <w:szCs w:val="22"/>
        </w:rPr>
        <w:t xml:space="preserve"> (viz § 52 odst. 1 a § 57 odst. 2 zákona)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 tedy musí předložit </w:t>
      </w:r>
      <w:r>
        <w:rPr>
          <w:rFonts w:cs="Arial" w:ascii="Arial" w:hAnsi="Arial"/>
          <w:b/>
          <w:sz w:val="22"/>
          <w:szCs w:val="22"/>
          <w:u w:val="single"/>
        </w:rPr>
        <w:t>originál nebo úředně ověřenou kopii k § 53 odst. 1 písm. a) a b) – výpis z rejstříku fyzických osob, jde-li o právnickou osobu, pak i právnických osob, k § 53 odst. 1 písm. f) a h), k § 54 písm. a), b), d) , k § 56 odst. 3 písm. a) zákona přitom z dokladu musí být zřejmé, že požadovanou kvalifikaci splňoval ve lhůtě pro podání nabídek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smlouvy podepsaný osobou oprávněnou jednat jménem, či za uchazeče, včetně přílohy č. 1 – obchodní podmínky a č. 2 - Oceněné výkazy výměr a přílohy č. 3 - Harmonogram realizace.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 nabídka (SOD vč. příloh) uchazeče na datovém nosiči CD-ROM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nabídky musí být rovněž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tatutárních orgánů nebo členů statutárních orgánů, kteří v posledních 3 letech pracovali u zadavatel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á-li dodavatel formu akciové společnosti, předloží aktuální seznam vlastníků akcii, jejichž souhrnná jmenovitá hodnota přesahuje 10% základního kapitálu, vyhotovený ve lhůtě pro podání nabídek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uchazeče o tom, že neuzavřel a neuzavře zakázanou dohodu podle zvláštního právního předpisu v souvislosti se zadávanou veřejnou zakázkou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dle § 68 odst. 3 zákon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zor prohlášení je přílohou této zadávací dokumentace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zadávací dokumentace je i návrh smluvních podmínek zadavatele ve formě návrhu smlouvy o dílo. Na splnění těchto podmínek zadavatel trvá. </w:t>
      </w:r>
      <w:r>
        <w:rPr>
          <w:rFonts w:cs="Arial" w:ascii="Arial" w:hAnsi="Arial"/>
          <w:sz w:val="22"/>
          <w:szCs w:val="22"/>
          <w:u w:val="single"/>
        </w:rPr>
        <w:t>Zadavatel požaduje, aby nabídka byla předložena ve formě doplněného a uchazečem podepsaného návrhu smlouvy o dílo.</w:t>
      </w:r>
      <w:r>
        <w:rPr>
          <w:rFonts w:cs="Arial" w:ascii="Arial" w:hAnsi="Arial"/>
          <w:sz w:val="22"/>
          <w:szCs w:val="22"/>
        </w:rPr>
        <w:t xml:space="preserve"> Formulář smlouvy o dílo musí být použit bez výjimky. Uchazeč v tomto formuláři doplní data o zhotoviteli a údaje o ceně díl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álka bude obsahovat listinnou formu nabídky a datový nosič CD-Rom, na kterém bude uložen digitální obraz smlouvy o dílo, Přílohy č. 2 - Oceněné výkazy výměr a Přílohy č. 3 - Harmonogram realizace díla. (Textová část ve formátu MS Word a rozpočtová část ve formátu MS Excel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álka s nabídkou bude označena nápisem: „</w:t>
      </w:r>
      <w:r>
        <w:rPr>
          <w:rFonts w:cs="Arial" w:ascii="Arial" w:hAnsi="Arial"/>
          <w:b/>
          <w:sz w:val="22"/>
          <w:szCs w:val="22"/>
          <w:u w:val="single"/>
        </w:rPr>
        <w:t xml:space="preserve">VEŘEJNÁ ZAKÁZKA </w:t>
      </w:r>
      <w:r>
        <w:rPr>
          <w:rFonts w:cs="Arial" w:ascii="Arial" w:hAnsi="Arial"/>
          <w:b/>
          <w:sz w:val="22"/>
          <w:szCs w:val="22"/>
        </w:rPr>
        <w:t xml:space="preserve">Rekonstrukce 4. NP budovy čp. 124 v Klášterní ulici v Pardubicích“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u w:val="single"/>
        </w:rPr>
        <w:t>–</w:t>
      </w:r>
      <w:r>
        <w:rPr>
          <w:rFonts w:eastAsia="Arial" w:cs="Arial" w:ascii="Arial" w:hAnsi="Arial"/>
          <w:b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u w:val="single"/>
        </w:rPr>
        <w:t>neotvírat</w:t>
      </w:r>
      <w:r>
        <w:rPr>
          <w:rFonts w:cs="Arial" w:ascii="Arial" w:hAnsi="Arial"/>
          <w:b/>
          <w:caps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 xml:space="preserve">a bude zapečetěna proti neoprávněné manipulaci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7.</w:t>
        <w:tab/>
        <w:t>Způsob hodnoce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em pro hodnocení nabídek je nejnižší nabídková cena vč. DPH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  <w:tab/>
        <w:t>Požadavky na kvalifikaci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kvalifikační předpoklady:</w:t>
      </w:r>
    </w:p>
    <w:p>
      <w:pPr>
        <w:pStyle w:val="Normal"/>
        <w:ind w:left="426"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ákladní kvalifikační předpoklady podle § 53 zákona splňuje dodavate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>který není v likvidaci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h)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j)</w:t>
        <w:tab/>
        <w:t>který není veden v rejstříku osob se zákazem plnění veřejných zakázek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hanging="180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ní kvalifikační předpoklad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 splnění profesních kvalifikačních předpokladů podle § 54, písm. a), b) a d) zákon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písm. a) předložením výpisu z obchodního rejstříku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K písm. b) uchazeč předloží: oprávnění k podnikání, příslušné živnostenské oprávnění či licenci v rozsahu odpovídající předmětu plnění (provádění staveb, jejich změn a odstraňování)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písm. d) doklad o autorizaci dle zák. č. 360/1992 Sb., § 5 odst. 3 písm. a), v oboru pozemní stavby osoby, jejímž prostřednictvím odbornou způsobilost zabezpečuj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é kvalifikační předpokl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 prokázání technické způsobilosti obdobně dle § 56 odst. 3 písm. a) zákona - </w:t>
      </w:r>
      <w:r>
        <w:rPr>
          <w:rFonts w:cs="Arial" w:ascii="Arial" w:hAnsi="Arial"/>
          <w:b/>
          <w:i/>
          <w:sz w:val="22"/>
          <w:szCs w:val="22"/>
        </w:rPr>
        <w:t>min. úroveň: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ložit min. 5 staveb obdobného charakteru (rekonstrukce a výstavba budov občanské vybavenosti), každá v obj. min. 1,4 mil. Kč bez DPH za posl. 5 let a </w:t>
      </w:r>
      <w:r>
        <w:rPr>
          <w:rFonts w:cs="Arial" w:ascii="Arial" w:hAnsi="Arial"/>
          <w:sz w:val="22"/>
          <w:szCs w:val="22"/>
          <w:u w:val="single"/>
        </w:rPr>
        <w:t>osvědčení o řádném provedení  těchto staveb</w:t>
      </w:r>
      <w:r>
        <w:rPr>
          <w:rFonts w:cs="Arial" w:ascii="Arial" w:hAnsi="Arial"/>
          <w:sz w:val="22"/>
          <w:szCs w:val="22"/>
        </w:rPr>
        <w:t xml:space="preserve"> dle zákona. Tato osvědčení musí zahrnovat cenu, dobu a místo provádění stavebních prací a musí obsahovat údaj o tom, zda byly tyto stavební práce provedeny řádně a odborně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kladech potvrdit pravost údajů podpisem uchazeče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ále dodavatel v rámci své nabídky předloží čestné prohlášení o své ekonomické a finanční způsobilosti splnit veřejnou zakázk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zor prohlášení je přílohou této zadávací dokumen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9.</w:t>
        <w:tab/>
        <w:t>Jiné požadavky zadavatele na plnění veřejné zakázky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ab/>
        <w:t>V případě, že dodavatel prokáže splnění kvalifikace v oblast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profesních kvalifikačních předpokladů dle § 54 zákona, vyjma předložení výpisu z obchodního rejstříku, či výpisu z jiné obdobné evidence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chnických kvalifikačních předpokladů dle § 56 záko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řednictvím subdodavatele, zadavatel požaduje od uchazeče, jehož nabídka bude vyhodnocena jako nabídka s nejnižší nabídkovou cenu, v rámci předložení originálů nebo úředně ověřených kopií dokladů prokazujících splnění kvalifikace dle § 62 odst. 3 zákona, zároveň předložení originálu nebo úředně ověřené kopie výpisu z příslušné zákonné evidence (zejména výpis z obchodního rejstříku), oprávnění k podnikání subdodavatele (živnostenské oprávnění apod.), předložení dokladu (čestného prohlášení) prokazující splnění základního kvalifikačního předpokladu dle § 53 odst. 1 písm. j) zákona subdodavatelem a smlouvu uzavřenou se subdodavatelem dle § 51 odst. 4 písm. b) zákona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Další podmín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podávány poštou nebo osobně do</w:t>
      </w:r>
      <w:r>
        <w:rPr>
          <w:rFonts w:cs="Arial" w:ascii="Arial" w:hAnsi="Arial"/>
          <w:b/>
          <w:sz w:val="22"/>
          <w:szCs w:val="22"/>
        </w:rPr>
        <w:t xml:space="preserve"> 23. 10. </w:t>
      </w:r>
      <w:r>
        <w:rPr>
          <w:rFonts w:cs="Arial" w:ascii="Arial" w:hAnsi="Arial"/>
          <w:b/>
          <w:bCs/>
          <w:sz w:val="22"/>
          <w:szCs w:val="22"/>
        </w:rPr>
        <w:t xml:space="preserve">2012 do 9:00 hodin </w:t>
      </w:r>
      <w:r>
        <w:rPr>
          <w:rFonts w:cs="Arial" w:ascii="Arial" w:hAnsi="Arial"/>
          <w:sz w:val="22"/>
          <w:szCs w:val="22"/>
        </w:rPr>
        <w:t>na adresu zadavatele - PARDUBICKÉHO KRAJE, Komenského náměstí 120, 532 11 Pardubice, podatelna. Nabídky doručené po uplynutí stanovené lhůty nebudou v rámci činnosti komise pro otvírání obálek otevřen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v případě společné nabídky uchazeč uvedl ve své nabídce adresu, na kterou mají být zasílány písemnosti. Odesílání písemností na tuto adresu se považuje za odeslání každému účastníkovi společné nabídk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írání obálek se uskuteční v budově Pardubického kraje, Komenského náměstí 120, 532 11 Pardubice, zasedací místnost č. 303, 3. patro dne 23. 10. 2012 v 9:15 hodi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stavby vč. výkazů výměr v elektronické podob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o díl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zory čestných prohlášení – 3x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29:00Z</dcterms:created>
  <dc:creator>kunt</dc:creator>
  <dc:description/>
  <cp:keywords/>
  <dc:language>en-US</dc:language>
  <cp:lastModifiedBy>admin</cp:lastModifiedBy>
  <cp:lastPrinted>2012-10-01T08:13:00Z</cp:lastPrinted>
  <dcterms:modified xsi:type="dcterms:W3CDTF">2012-10-03T07:29:00Z</dcterms:modified>
  <cp:revision>39</cp:revision>
  <dc:subject/>
  <dc:title> </dc:title>
</cp:coreProperties>
</file>