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Zhotovení projektové dokumentace stavby Obnova Winternitzových automatických mlýnů pro krajskou galerii, včetně autorského dozoru projektanta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8V000003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nadlimitní veřejné zakázky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přílohou výzvy k podání nabídek,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zpracování projektové dokumentace (DPS)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 21%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 – plátce DPH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výkon autorského dozoru, který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 21%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 – plátce DPH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bookmarkStart w:id="0" w:name="_GoBack"/>
      <w:bookmarkEnd w:id="0"/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A6E9C5-E72C-4089-91D3-BD5BE1CD64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248</Words>
  <Characters>1470</Characters>
  <CharactersWithSpaces>1715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6:00Z</dcterms:created>
  <dc:creator>lcejchanova</dc:creator>
  <dc:description/>
  <dc:language>en-US</dc:language>
  <cp:lastModifiedBy>Štěpánková Jitka Ing.</cp:lastModifiedBy>
  <cp:lastPrinted>2008-06-11T14:40:00Z</cp:lastPrinted>
  <dcterms:modified xsi:type="dcterms:W3CDTF">2019-01-30T09:56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