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stavby/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stavby Obnova Winternitzových automatických mlýnů pro krajskou galerii, včetně autorského dozoru projektanta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D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oplní ob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080"/>
        <w:gridCol w:w="2520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provede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Obsah a rozsah dokumentace stav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říloha č.2 k SOD č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1:00Z</dcterms:created>
  <dc:creator>kunt</dc:creator>
  <dc:description/>
  <cp:keywords/>
  <dc:language>en-US</dc:language>
  <cp:lastModifiedBy>Štěpánková Jitka Ing.</cp:lastModifiedBy>
  <cp:lastPrinted>2011-05-09T12:34:00Z</cp:lastPrinted>
  <dcterms:modified xsi:type="dcterms:W3CDTF">2018-11-19T09:44:00Z</dcterms:modified>
  <cp:revision>4</cp:revision>
  <dc:subject/>
  <dc:title>Kontrola kompletnosti projektů</dc:title>
</cp:coreProperties>
</file>