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1 ke smlouvě č. </w:t>
      </w:r>
      <w:r>
        <w:rPr>
          <w:rFonts w:cs="Arial" w:ascii="Arial" w:hAnsi="Arial"/>
          <w:b/>
          <w:color w:val="FF0000"/>
          <w:sz w:val="28"/>
          <w:szCs w:val="28"/>
        </w:rPr>
        <w:t>doplní objednatel</w:t>
      </w:r>
      <w:bookmarkStart w:id="0" w:name="_GoBack"/>
      <w:bookmarkEnd w:id="0"/>
    </w:p>
    <w:p>
      <w:pPr>
        <w:pStyle w:val="Normal"/>
        <w:ind w:right="-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ovinnosti poskytovatele vyplývající z finanční spoluúčasti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ojektu: Obnova Winternitzových automatických mlýnů pro krajskou galerii</w:t>
      </w:r>
    </w:p>
    <w:p>
      <w:pPr>
        <w:pStyle w:val="Normal"/>
        <w:ind w:right="-2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operačního programu: Integrovaný regionální operační program (dále jen „IROP“) - ITI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 název výzvy ŘO IROP: výzva č. 48, Zefektivnění prezentace, posílení ochrany a rozvije kulturního dědictví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ící orgán: Ministerstvo pro místní rozvoj ČR</w:t>
      </w:r>
    </w:p>
    <w:p>
      <w:pPr>
        <w:pStyle w:val="Normal"/>
        <w:ind w:right="-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ždé faktuře bude jednoznačně uveden název projetu. Faktury musí obsahovat účel fakturovaných částek, vše plně v souladu se zadávací dokumentací a soupis již fakturovaných částek v rámci smlouvy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Poskytovatel se zavazuje poskytnout na výzvu své daňové účetnictví nebo daňovou evidenci k nahlédnutí v rozsahu, který souvisí s projektem. Poskytova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ListParagraph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eračního programu Životní prostředí, jakož i dalšími orgány oprávněnými k výkonu kontroly (např. státní stavební dohled).</w:t>
      </w:r>
    </w:p>
    <w:p>
      <w:pPr>
        <w:pStyle w:val="ListParagraph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spolupracovat s 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archivovat dokumenty související s dílem až do roku 2030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povinnosti poskytovatele vyplývají také z obecných pravidel pro žadatele a příjemce a ze specifických pravidel pro žadatele a příjemce, včetně příloh a dalších dokumentů dostupných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dotaceeu.cz/cs/Microsites/IROP/Dokumenty</w:t>
        </w:r>
      </w:hyperlink>
      <w:r>
        <w:rPr>
          <w:rFonts w:cs="Arial" w:ascii="Arial" w:hAnsi="Arial"/>
          <w:sz w:val="22"/>
          <w:szCs w:val="22"/>
        </w:rPr>
        <w:t xml:space="preserve"> pro výzvu č. 48, viz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dotaceeu.cz/cs/Microsites/IROP/Vyzvy/Vyzva-c-48-Zefektivneni-prezentace,-posileni-ochrany-a-rozvoje-kultu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ind w:left="142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skytovatel se zavazuje, že veškeré další informační materiály (např. zápisy z jednání, prezenční listiny, pozvánky atd.) budou obsahovat název projektu a informaci, že se jedná o projekt související s Integrovaným regionálním operačním programe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celkem 1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22"/>
        <w:szCs w:val="22"/>
      </w:rPr>
    </w:pPr>
    <w:r>
      <w:rPr>
        <w:rFonts w:ascii="Arial" w:hAnsi="Arial"/>
        <w:sz w:val="22"/>
        <w:szCs w:val="22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/>
        <w:sz w:val="22"/>
        <w:szCs w:val="22"/>
      </w:rPr>
    </w:pPr>
    <w:r>
      <w:rPr>
        <w:rFonts w:ascii="Arial" w:hAnsi="Arial"/>
        <w:sz w:val="22"/>
        <w:szCs w:val="22"/>
      </w:rPr>
      <w:t>Krajský úřad Pardubického kraje</w:t>
      <w:tab/>
      <w:tab/>
      <w:t>Příloha č. 1 k So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6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27651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727651"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rsid w:val="00727651"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727651"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rsid w:val="00727651"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rsid w:val="00727651"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rsid w:val="00727651"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rsid w:val="00727651"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27651"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7651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276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727651"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rsid w:val="00727651"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rsid w:val="00727651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rsid w:val="00727651"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727651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rsid w:val="00727651"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rsid w:val="00727651"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rsid w:val="00727651"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727651"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rsid w:val="00727651"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rsid w:val="00727651"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rsid w:val="00727651"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rsid w:val="00727651"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rsid w:val="00727651"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rsid w:val="00727651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eu.cz/cs/Microsites/IROP/Dokumenty" TargetMode="External"/><Relationship Id="rId3" Type="http://schemas.openxmlformats.org/officeDocument/2006/relationships/hyperlink" Target="http://dotaceeu.cz/cs/Microsites/IROP/Vyzvy/Vyzva-c-48-Zefektivneni-prezentace,-posileni-ochrany-a-rozvoje-kultu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2BD6E8-628C-4B91-88B0-1BA6C454D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7</Words>
  <Characters>2977</Characters>
  <CharactersWithSpaces>3398</CharactersWithSpaces>
  <Paragraphs>6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07:00Z</dcterms:created>
  <dc:creator>Ing. Jiří Kunt, JUDr. Aleš Popelka</dc:creator>
  <dc:description/>
  <dc:language>en-US</dc:language>
  <cp:lastModifiedBy>Štěpánková Jitka Ing.</cp:lastModifiedBy>
  <cp:lastPrinted>2017-04-24T09:26:00Z</cp:lastPrinted>
  <dcterms:modified xsi:type="dcterms:W3CDTF">2018-11-19T09:20:00Z</dcterms:modified>
  <cp:revision>4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