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říloha č. 4 ke Smlouvě o dílo č. </w:t>
      </w:r>
      <w:r>
        <w:rPr>
          <w:rFonts w:cs="Arial" w:ascii="Arial" w:hAnsi="Arial"/>
          <w:b/>
          <w:color w:val="FF0000"/>
          <w:sz w:val="28"/>
          <w:szCs w:val="28"/>
        </w:rPr>
        <w:t>(doplní objednate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vinnosti zhotovitele vyplývající </w:t>
      </w:r>
      <w:r>
        <w:rPr>
          <w:rFonts w:cs="Arial" w:ascii="Arial" w:hAnsi="Arial"/>
          <w:b/>
          <w:sz w:val="28"/>
        </w:rPr>
        <w:t>z finanční spoluúčasti evropských fondů a </w:t>
      </w:r>
      <w:r>
        <w:rPr>
          <w:rFonts w:cs="Arial" w:ascii="Arial" w:hAnsi="Arial"/>
          <w:b/>
          <w:sz w:val="28"/>
          <w:szCs w:val="28"/>
        </w:rPr>
        <w:t>z realizace projektu spolufinancované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Operačního programu </w:t>
      </w:r>
      <w:r>
        <w:rPr>
          <w:rFonts w:cs="Arial" w:ascii="Arial" w:hAnsi="Arial"/>
          <w:b/>
        </w:rPr>
        <w:t>INTEGROVANÝ OPERAČNÍ PROGRAM</w:t>
      </w:r>
      <w:r>
        <w:rPr>
          <w:rFonts w:cs="Arial" w:ascii="Arial" w:hAnsi="Arial"/>
          <w:b/>
          <w:sz w:val="28"/>
          <w:szCs w:val="28"/>
        </w:rPr>
        <w:t>, Oblast podpory 3.1</w:t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(dále jen „Povinnosti“)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22"/>
          <w:szCs w:val="22"/>
          <w:lang w:val="cs-CZ"/>
        </w:rPr>
      </w:pPr>
      <w:r>
        <w:rPr>
          <w:rFonts w:cs="Helv;Arial" w:ascii="Helv;Arial" w:hAnsi="Helv;Arial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rovádět změny schváleného předmětu díla bez předchozího projednání s objednate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aždá faktura bude obsahovat informaci, že se jedná o projekt IOP, název, registrační číslo a identifikační číslo projektu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 Projekt Transformace Domova sociálních služeb Slatiňany I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gistrační číslo projektu : CZ.1.06/3.1.00/02.07368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dentifikační číslo EDS projektu : 113D34B000127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lokality :  Zaječice „K Chrasti“, Chrudim-Presy „Vlčí Hora“, Slatiňany-Presy „U potoka“, Slatiňany-Škrovád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2. Projekt Transformace Domova sociálních služeb Slatiňany II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gistrační číslo projektu : CZ.1.06/3.1.00/02.07367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dentifikační číslo EDS projektu : 113D34B000126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lokality : Chrudim-Medlešice „Za bytovkou“, Lány u Bylan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Vzor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číselná řada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V rámci projektu IOP „Transformace Domova sociálních služeb Slatiňany I“, reg.číslo : CZ.1.06/3.1.00/02.07368, číslo EDS : 113D34B000127 Vám fakturujeme pro lokalitu Zaječice „K Chrasti“  způsobilé výdaje 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u w:val="single"/>
        </w:rPr>
        <w:t>2.číselná řada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V rámci projektu IOP „Transformace Domova sociálních služeb Slatiňany I“,  reg.číslo : CZ.1.06/3.1.00/02.07368, číslo EDS : 113D34B000127 Vám fakturujeme pro lokalitu Zaječice „K Chrasti“  nezpůsobilé výdaje :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ne objednateli každou fakturu včetně příloh v listinné podobě ve   4 vyhotoveních originálu a zároveň elektronicky ve formátu PDF či MS Office. Faktury musí být vystavovány ve dvou samostatných číselných řadách,  samostatná řada pro způsobilé výdaje a samostatná řada pro nezpůsobilé výdaje podle pokynu objednatele, musí obsahovat přesný účel fakturovaných částek a dále musí mít přílohou protokol o splnění platebního milníku, zjišťovací protokol a soupis provedených prací. Soupis provedených prací musí být předán zhotovitelem v elektronické formě ve formátu MS Excel. Vzor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y soupisu provedených prací zhotovitel obdrží od objednatele po uzavření realizační smlouvy o dílo, případně dodatků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§ 2 písm. e) zákona č. 320/2001 Sb., o finanční kontrole ve veřejné správě a o změně některých zákonů, ve znění pozdějších předpisů, je povinen spolupůsobit při výkonu finanční kontroly realizované při kontrole a tuto součinnost poskytne v případě, že k tomu bude objednatelem vyzvá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k odstranění kontrolních zjištění a informovat o nich příslušný kontrolní orgán, objednatele a poskytovatele dota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>, jakož i dalšími orgány oprávněnými k výkonu kontroly (např. stavební dozor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spolupracovat s objednavatelem při zpracování monitorovacích zpráv (průběžné, etapové nebo závěrečné) a žádostí o platb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archivovat dokumenty související s dílem do 10 le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d dne podpisu Schválení závěrečného vyhodnocení ak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Zhotovitel se zavazuje poskytnout na žádost objednatele jakékoliv doplňující informace související s realizací projektu a to ve lhůtě a formě stanovené objednate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o pravidlech operačního programu jsou uvedeny v Příručce pro žadatele a příjemce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 verze č.1.2 ze dne 01.12.2010 včetně příloh a dalších dokumentů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dostupné na </w:t>
      </w:r>
      <w:hyperlink r:id="rId2">
        <w:r>
          <w:rPr>
            <w:rStyle w:val="InternetLink"/>
            <w:rFonts w:cs="Arial" w:ascii="Arial" w:hAnsi="Arial"/>
          </w:rPr>
          <w:t>www.mpsv.cz/cs/7390</w:t>
        </w:r>
      </w:hyperlink>
      <w:r>
        <w:rPr>
          <w:rFonts w:cs="Arial" w:ascii="Arial" w:hAnsi="Arial"/>
        </w:rPr>
        <w:t xml:space="preserve">    ( „Příručka pro žadatele a příjemce 3.1a“ na </w:t>
      </w:r>
      <w:hyperlink r:id="rId3">
        <w:r>
          <w:rPr>
            <w:rStyle w:val="InternetLink"/>
            <w:rFonts w:cs="Arial" w:ascii="Arial" w:hAnsi="Arial"/>
          </w:rPr>
          <w:t>http://www.mpsv.cz/files/clanky/7392/Prirucka_pro_zadatele_a_prijemce_3-1a_10_12_01.pdf</w:t>
        </w:r>
      </w:hyperlink>
      <w:r>
        <w:rPr>
          <w:rFonts w:cs="Arial" w:ascii="Arial" w:hAnsi="Arial"/>
        </w:rPr>
        <w:t xml:space="preserve">  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hotovitel se zavazuje, že veškeré další informační materiály související s realizací projektu (např. zápisy z jednání, prezenční listiny, pozvánky, atd.) budou obsahovat název projektu, logo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a logo EU se sloganem a dalším povinným textem 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267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jsou dostupné na :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stránky MPSV ČR  -  Příloha č.10</w:t>
      </w:r>
      <w:r>
        <w:rPr>
          <w:rFonts w:cs="Arial" w:ascii="Arial" w:hAnsi="Arial"/>
          <w:color w:val="FF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mpsv.cz/files/clanky/7408/Priloha_c10.doc</w:t>
        </w:r>
      </w:hyperlink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b) stránky MMR ČR   -  Logo manuál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FF0000"/>
        </w:rPr>
      </w:pPr>
      <w:hyperlink r:id="rId6">
        <w:r>
          <w:rPr>
            <w:rStyle w:val="InternetLink"/>
            <w:rFonts w:cs="Arial" w:ascii="Arial" w:hAnsi="Arial"/>
          </w:rPr>
          <w:t>http://www.strukturalni-fondy.cz/getmedia/22cd2938-5aad-4f60-b978-26ab16960016/NEWlogo-manual-IOP-platny-od-1-9-2011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 celou dobu realizace díla je zhotovitel povinen zajistit instalaci na místě dohodnutém s objednatelem billboard/billboardy o rozměru 3</w:t>
      </w:r>
      <w:r>
        <w:rPr>
          <w:rFonts w:cs="Arial" w:ascii="Arial" w:hAnsi="Arial"/>
          <w:b/>
        </w:rPr>
        <w:t>,0 x 2,0 m</w:t>
      </w:r>
      <w:r>
        <w:rPr>
          <w:rFonts w:cs="Arial" w:ascii="Arial" w:hAnsi="Arial"/>
        </w:rPr>
        <w:t xml:space="preserve"> ( šířka x délka ) a  v provedení odsouhlaseném objednatelem a dle pravidel publicity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 s informačním textem dle pokynů objednatele. Billboard (-y) bude instalován nejpozději v den zahájení prací a instalace bude potvrzena zápisem do stavebního deníku a zhotovitel zajistí jeho fotodokumentaci s datem. Další informace o pravidlech pro provádení informačních a propagačních opatření jsou na </w:t>
      </w:r>
      <w:hyperlink r:id="rId7">
        <w:r>
          <w:rPr>
            <w:rStyle w:val="InternetLink"/>
            <w:rFonts w:cs="Arial" w:ascii="Arial" w:hAnsi="Arial"/>
          </w:rPr>
          <w:t>http://www.mpsv.cz/files/clanky/7408/Priloha_c10.doc</w:t>
        </w:r>
      </w:hyperlink>
      <w:r>
        <w:rPr>
          <w:rFonts w:cs="Arial" w:ascii="Arial" w:hAnsi="Arial"/>
          <w:color w:val="FF0000"/>
        </w:rPr>
        <w:t xml:space="preserve"> 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52925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4366895" cy="287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umístí v místě projektu stálou informační tabuli (trvalá pamětní deska) velikosti </w:t>
      </w:r>
      <w:r>
        <w:rPr>
          <w:rFonts w:cs="Arial" w:ascii="Arial" w:hAnsi="Arial"/>
          <w:b/>
        </w:rPr>
        <w:t>420 x 320 mm</w:t>
      </w:r>
      <w:r>
        <w:rPr>
          <w:rFonts w:cs="Arial" w:ascii="Arial" w:hAnsi="Arial"/>
        </w:rPr>
        <w:t xml:space="preserve"> ( šířka x délka ) a v provedení dle pravidel publici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eračního programu </w:t>
      </w:r>
      <w:r>
        <w:rPr>
          <w:rFonts w:cs="Arial" w:ascii="Arial" w:hAnsi="Arial"/>
          <w:b/>
        </w:rPr>
        <w:t>INTEGROVANÝ OPERAČNÍ PROGRAM</w:t>
      </w:r>
      <w:r>
        <w:rPr>
          <w:rFonts w:cs="Arial" w:ascii="Arial" w:hAnsi="Arial"/>
        </w:rPr>
        <w:t xml:space="preserve">  vyrobenou z trvanlivého materiálu s informačním textem. Provedení musí být předem odsouhlaseno objednatelem. Pamětní deska bude umístěna nejpozději v den zahájení předání a převzetí dokončené stavby. Zhotovitel po instalaci pamětní desky zajistí její fotodokumentaci s datem. Další informace o pravidlech pro provádení informačních a propagačních opatření jsou na </w:t>
      </w:r>
      <w:hyperlink r:id="rId10">
        <w:r>
          <w:rPr>
            <w:rStyle w:val="InternetLink"/>
            <w:rFonts w:cs="Arial" w:ascii="Arial" w:hAnsi="Arial"/>
          </w:rPr>
          <w:t>http://www.mpsv.cz/files/clanky/7408/Priloha_c10.doc</w:t>
        </w:r>
      </w:hyperlink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drawing>
          <wp:inline distT="0" distB="0" distL="0" distR="0">
            <wp:extent cx="3202305" cy="214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3159125" cy="206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567" w:top="12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7390" TargetMode="External"/><Relationship Id="rId3" Type="http://schemas.openxmlformats.org/officeDocument/2006/relationships/hyperlink" Target="http://www.mpsv.cz/files/clanky/7392/Prirucka_pro_zadatele_a_prijemce_3-1a_10_12_01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psv.cz/files/clanky/7408/Priloha_c10.doc" TargetMode="External"/><Relationship Id="rId6" Type="http://schemas.openxmlformats.org/officeDocument/2006/relationships/hyperlink" Target="http://www.strukturalni-fondy.cz/getmedia/22cd2938-5aad-4f60-b978-26ab16960016/NEWlogo-manual-IOP-platny-od-1-9-2011" TargetMode="External"/><Relationship Id="rId7" Type="http://schemas.openxmlformats.org/officeDocument/2006/relationships/hyperlink" Target="http://www.mpsv.cz/files/clanky/7408/Priloha_c10.doc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mpsv.cz/files/clanky/7408/Priloha_c10.doc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2:00Z</dcterms:created>
  <dc:creator>Ing. Jiří Kunt, JUDr. Aleš Popelka</dc:creator>
  <dc:description/>
  <cp:keywords/>
  <dc:language>en-US</dc:language>
  <cp:lastModifiedBy>admin</cp:lastModifiedBy>
  <cp:lastPrinted>2012-04-27T15:11:00Z</cp:lastPrinted>
  <dcterms:modified xsi:type="dcterms:W3CDTF">2013-06-27T12:00:00Z</dcterms:modified>
  <cp:revision>4</cp:revision>
  <dc:subject/>
  <dc:title>KRAJSKÝ ÚŘAD PARDUBICKÉHO KRAJE</dc:title>
</cp:coreProperties>
</file>