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chnický dozor investora při realizaci stav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Zámek Pardubice - využití a obnova zámeckých exteriérů a interiérů čp. 1 a čp. 2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8V0000030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  <w:bookmarkStart w:id="0" w:name="_GoBack"/>
      <w:bookmarkStart w:id="1" w:name="_GoBack"/>
      <w:bookmarkEnd w:id="1"/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veřejné zakázky malého rozsahu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 21%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24B691-C65A-46B5-AC10-E2F18FFAA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40:00Z</dcterms:created>
  <dc:creator>lcejchanova</dc:creator>
  <dc:description/>
  <dc:language>en-US</dc:language>
  <cp:lastModifiedBy>Štěpánková Jitka Ing.</cp:lastModifiedBy>
  <cp:lastPrinted>2008-06-11T14:40:00Z</cp:lastPrinted>
  <dcterms:modified xsi:type="dcterms:W3CDTF">2018-10-16T10:14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