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cs-CZ"/>
              </w:rPr>
              <w:t>Technický dozor investora při realizaci stavby – Zámek Pardubice - využití a obnova zámeckých exteriérů a interiérů čp. 1 a čp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Technický dozor investora při realizaci stavby – Zámek Pardubice - využití a obnova zámeckých exteriérů a interiérů čp. 1 a čp. 2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Štěpánková Jitka Ing.</cp:lastModifiedBy>
  <dcterms:modified xsi:type="dcterms:W3CDTF">2018-10-11T13:10:00Z</dcterms:modified>
  <cp:revision>4</cp:revision>
  <dc:subject/>
  <dc:title/>
</cp:coreProperties>
</file>