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/>
                                          </w:rPr>
                                          <w:t>Technický dozor investora při realizaci stavby – Zámek Pardubice - využití a obnova zámeckých exteriérů a interiérů čp. 1 a čp.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2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Technický dozor investora při realizaci stavby – Zámek Pardubice - využití a obnova zámeckých exteriérů a interiérů čp. 1 a čp.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Technický dozor investora při realizaci stavby – Zámek Pardubice - využití a obnova zámeckých exteriérů a interiérů čp. 1 a čp. 2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Štěpánková Jitka Ing.</cp:lastModifiedBy>
  <cp:lastPrinted>2008-06-11T15:40:00Z</cp:lastPrinted>
  <dcterms:modified xsi:type="dcterms:W3CDTF">2018-10-11T13:09:00Z</dcterms:modified>
  <cp:revision>19</cp:revision>
  <dc:subject/>
  <dc:title>ZADÁVACÍ DOKUMENTACE</dc:title>
</cp:coreProperties>
</file>