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I – Chrudim - Vaňkova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I – Chrudim - Vaňkova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ind w:left="360" w:hanging="360"/>
        <w:jc w:val="left"/>
        <w:rPr/>
      </w:pPr>
      <w:r>
        <w:rPr>
          <w:b w:val="false"/>
        </w:rPr>
        <w:t>1.</w:t>
        <w:tab/>
        <w:t xml:space="preserve">Předmětem díla je dodávka stavby </w:t>
      </w:r>
      <w:r>
        <w:rPr/>
        <w:t>Transformace Domova sociálních služeb Slatiňany II – Chrudim - Vaňkov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ěstským úřadem Chrudim, č.j. CR 044205/2012 STO/No ze dne 19.7.2012, nabytí právní moci 7.8.2012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Chrud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25:00Z</dcterms:modified>
  <cp:revision>34</cp:revision>
  <dc:subject/>
  <dc:title>Smlouva o dílo č</dc:title>
</cp:coreProperties>
</file>