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Dot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3"/>
        <w:gridCol w:w="4550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é technologii je postavena realizace Vašeho řešení?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ní údaj s vysvětlením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e svůj vlastní formulářový systém nebo máte konektor na formulářov</w:t>
            </w:r>
            <w:bookmarkStart w:id="0" w:name="_GoBack"/>
            <w:bookmarkEnd w:id="0"/>
            <w:r>
              <w:rPr>
                <w:rFonts w:cs="Arial" w:ascii="Arial" w:hAnsi="Arial"/>
              </w:rPr>
              <w:t>ý systém jiného dodavatele? Jakého?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ní údaj s vysvětlení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komentář/dotazy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tranet - Dotaz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7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75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75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75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48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5:00Z</dcterms:created>
  <dc:creator>Pavel Menšl</dc:creator>
  <dc:description/>
  <dc:language>en-US</dc:language>
  <cp:lastModifiedBy>Pavel Menšl</cp:lastModifiedBy>
  <dcterms:modified xsi:type="dcterms:W3CDTF">2022-11-09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